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844675" cy="685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informacyjny -  przeniesienie rachunku płatniczego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nk realizuje proces przeniesienia rachunku płatniczego zgodnie z przepisami Ustawy z dnia  19 sierpnia 2011 r. o usługach płatniczych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z przeniesienie rachunku płatniczego między dostawcami mającymi siedzibę na terytorium Rzeczypospolitej Polskiej należy rozumieć przekazanie, z upoważnienia konsumenta, przez dostawcę przekazującego dostawcy przyjmującemu informacji                       o wszystkich lub niektórych zleceniach stałych dotyczących poleceń przelewu oraz regularnie przychodzących na rachunek płatniczy prowadzony dla konsumenta przez dostawcę przekazującego poleceniach przelewu i poleceniach zapłaty, w ramach rachunku płatniczego albo jakiegokolwiek dodatniego salda, z rachunku płatniczego prowadzonego przez dostawcę przekazującego na rachunek płatniczy otwarty dla konsumenta przez dostawcę przyjmującego, w walucie rachunku płatniczego, którego dotyczą przekazywane informacje, łącznie z ewentualnym zamknięciem rachunku płatniczego prowadzonego dla konsumenta przez dostawcę przekazującego.</w:t>
      </w:r>
    </w:p>
    <w:p>
      <w:pPr>
        <w:pStyle w:val="Divquotbloc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przeniesienia może być jedynie rachunek płatniczy umożliwiający co najmniej: </w:t>
      </w:r>
    </w:p>
    <w:p>
      <w:pPr>
        <w:pStyle w:val="Divpkt"/>
        <w:ind w:left="426" w:hanging="14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onywanie wpłat środków pieniężnych na ten rachunek; </w:t>
      </w:r>
    </w:p>
    <w:p>
      <w:pPr>
        <w:pStyle w:val="Divpkt"/>
        <w:ind w:left="426" w:hanging="14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onywanie wypłat gotówki z rachunku; </w:t>
      </w:r>
    </w:p>
    <w:p>
      <w:pPr>
        <w:pStyle w:val="Divpkt"/>
        <w:ind w:left="426" w:hanging="14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lecanie i odbieranie transakcji płatniczych. </w:t>
      </w:r>
    </w:p>
    <w:p>
      <w:pPr>
        <w:pStyle w:val="Divpk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. Obowiązki i uprawnienia dostawcy przekazującego, dostawcy przyjmującego                   i konsumenta: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 złożeniu przez konsumenta upoważnienia do przeniesienia rachunku płatniczego i w zakresie w nim określonym, dostawca przyjmujący podejmuje czynności zmierzające do przeniesienia rachunku płatniczego konsumenta lub usług powiązanych                              z rachunkiem płatniczym wskazanych przez konsumenta w zakresie, w jakim dostawca przyjmujący świadczy takie usługi. W przypadku, gdy rachunek płatniczy jest prowadzony dla dwóch lub więcej konsumentów, upoważnienia udzielają wszyscy konsumenci.</w:t>
      </w:r>
    </w:p>
    <w:p>
      <w:pPr>
        <w:pStyle w:val="Akapitzlist"/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upoważnieniu konsument może w szczególności:</w:t>
      </w:r>
    </w:p>
    <w:p>
      <w:pPr>
        <w:pStyle w:val="Akapitzlist"/>
        <w:numPr>
          <w:ilvl w:val="1"/>
          <w:numId w:val="5"/>
        </w:numPr>
        <w:autoSpaceDE w:val="false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kreślić szczegółowo przychodzące polecenia przelewu i zlecenia stałe dotyczące poleceń przelewu oraz udzielić dostawcy przyjmującemu zgód na realizację poleceń zapłaty, które mają zostać przeniesione;</w:t>
      </w:r>
    </w:p>
    <w:p>
      <w:pPr>
        <w:pStyle w:val="Akapitzlist"/>
        <w:numPr>
          <w:ilvl w:val="1"/>
          <w:numId w:val="5"/>
        </w:numPr>
        <w:autoSpaceDE w:val="false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kreślić datę, od której zlecenia stałe dotyczące poleceń przelewu oraz polecenia zapłaty mają być wykonywane z rachunku płatniczego prowadzonego przez dostawcę przyjmującego.</w:t>
      </w:r>
    </w:p>
    <w:p>
      <w:pPr>
        <w:pStyle w:val="Normal"/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awca przyjmujący wykonuje czynności, określone w upoważnieniu w zakresie,                 w jakim umożliwiają mu to informacje przedstawione przez dostawcę przekazującego lub konsumenta, a w przypadku braku takich informacji zwraca on się o ich przekazani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ivquotblock"/>
        <w:numPr>
          <w:ilvl w:val="0"/>
          <w:numId w:val="5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ca przyjmujący, który nie świadczy usług świadczonych przez dostawcę przekazującego w ramach prowadzonego rachunku płatniczego, nie jest obowiązany do ich świadczenia w ramach rachunku otwieranego przez niego dla konsumenta w ramach przeniesienia rachunku.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awca przekazujący i dostawca przyjmujący, na żądanie konsumenta, udostępniają mu, nieodpłatnie, dane dotyczące istniejących zleceń stałych i poleceń zapłaty, powiązanych z prowadzonymi przez tych dostawców rachunkami płatniczymi konsumenta, które są objęte przeniesieniem.</w:t>
      </w:r>
    </w:p>
    <w:p>
      <w:pPr>
        <w:pStyle w:val="Normal"/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celu zachowania ciągłości świadczenia usług płatniczych na rzecz konsumenta                   w trakcie przeniesienia rachunku płatniczego, dostawca przekazujący nie może dokonać blokady instrumentów płatniczych przed dniem wskazanym w upoważnieniu udzielonym przez konsumenta, chyba że  umowa ramowa rachunku  zastrzega prawo dostawcy do blokowania instrumentu płatniczego</w:t>
      </w:r>
    </w:p>
    <w:p>
      <w:pPr>
        <w:pStyle w:val="Normal"/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awca przyjmujący lub dostawca przekazujący niezwłocznie wyrównuje każdą szkodę finansową konsumenta wynikającą bezpośrednio z niewywiązania się przez danego dostawcę z obowiązków związanych z przenoszeniem rachunku płatniczego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ivquotblock"/>
        <w:numPr>
          <w:ilvl w:val="0"/>
          <w:numId w:val="5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, gdy upoważnienie klienta, bądź informacja o której mowa w pkt II ust. 8, obejmuje żądanie zamknięcia rachunku u dostawcy przekazującego, dostawca może stwierdzić istnienie nieuregulowanych zobowiązań uniemożliwiających zamknięcie rachunku w terminie, o którym mowa w upoważnieniu a w przypadku, o którym mowa w pkt II ust. 8 - w dniu wskazanym przez konsumenta, nie wcześniej jednak niż po upływie 6 dni roboczych od dnia otrzymania informacji konsumenta, jeżeli dotyczy to w szczególności rachunku: </w:t>
      </w:r>
    </w:p>
    <w:p>
      <w:pPr>
        <w:pStyle w:val="Divpkt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którym jest blokada środków z tytułu nierozliczonej transakcji płatniczej; </w:t>
      </w:r>
    </w:p>
    <w:p>
      <w:pPr>
        <w:pStyle w:val="Divpkt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którego są dokonywane spłaty kredytów, w tym udzielonych z wykorzystaniem karty kredytowej; </w:t>
      </w:r>
    </w:p>
    <w:p>
      <w:pPr>
        <w:pStyle w:val="Divpkt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którym dokonano zajęcia środków w toku postępowania egzekucyjnego lub zabezpieczającego; </w:t>
      </w:r>
    </w:p>
    <w:p>
      <w:pPr>
        <w:pStyle w:val="Divpkt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blokadami środków; </w:t>
      </w:r>
    </w:p>
    <w:p>
      <w:pPr>
        <w:pStyle w:val="Divpkt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którym została ustanowiona kaucja środków na poczet zobowiązań konsumenta wobec innego dostawcy; </w:t>
      </w:r>
    </w:p>
    <w:p>
      <w:pPr>
        <w:pStyle w:val="Divpkt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saldem zerowym i zaległymi opłatami, w przypadku gdy dostawca przyjmujący nie wprowadza przekroczenia salda na rachunku, a opłaty są naliczone, ale nie zostały pobrane; </w:t>
      </w:r>
    </w:p>
    <w:p>
      <w:pPr>
        <w:pStyle w:val="Divpkt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saldem ujemnym; </w:t>
      </w:r>
    </w:p>
    <w:p>
      <w:pPr>
        <w:pStyle w:val="Divpkt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otwartą akredytywą, otwartym inkasem dokumentowym lub inkasem czeków w obrocie krajowym lub dewizowym; </w:t>
      </w:r>
    </w:p>
    <w:p>
      <w:pPr>
        <w:pStyle w:val="Divpkt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onego dla konsumenta, wobec którego zostało wydane postanowienie o ogłoszeniu przez niego upadłości lub który złożył wniosek o ogłoszenie upadłości; </w:t>
      </w:r>
    </w:p>
    <w:p>
      <w:pPr>
        <w:pStyle w:val="Divpkt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nego z członkostwem u dostawcy prowadzącego taki rachunek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. Terminy zakończenia poszczególnych czynności w ramach przeniesienia rachunku płatniczego: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awca przyjmujący, w terminie 2 dni roboczych od dnia otrzymania upoważnienia, zwraca się do dostawcy przekazującego o dokonanie następujących czynności, o ile zostały objęte upoważnieniem:</w:t>
      </w:r>
    </w:p>
    <w:p>
      <w:pPr>
        <w:pStyle w:val="Akapitzlist"/>
        <w:numPr>
          <w:ilvl w:val="1"/>
          <w:numId w:val="5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kazania dostawcy przyjmującemu oraz konsumentowi, w przypadku gdy tego zażądał, wykazu istniejących zleceń stałych dotyczących poleceń przelewu oraz dostępnych informacji o udzielonych zgodach na realizację poleceń zapłaty, które mają zostać przeniesione;</w:t>
      </w:r>
    </w:p>
    <w:p>
      <w:pPr>
        <w:pStyle w:val="Akapitzlist"/>
        <w:numPr>
          <w:ilvl w:val="1"/>
          <w:numId w:val="5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kazania dostawcy przyjmującemu oraz konsumentowi, w przypadku gdy tego zażądał, dostępnych informacji o regularnie przychodzących poleceniach przelewu oraz zleconych przez wierzyciela poleceniach zapłaty zrealizowanych na rachunku płatniczym konsumenta w ciągu 13 miesięcy poprzedzających dzień zwrócenia się o te informacje;</w:t>
      </w:r>
    </w:p>
    <w:p>
      <w:pPr>
        <w:pStyle w:val="Akapitzlist"/>
        <w:numPr>
          <w:ilvl w:val="1"/>
          <w:numId w:val="5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rzestania akceptowania poleceń zapłaty i przychodzących poleceń przelewu, ze skutkiem od dnia określonego w upoważnieniu, w przypadku gdy dostawca przekazujący nie zapewnia automatycznego przekierowywania przychodzących poleceń przelewu i poleceń zapłaty na rachunek płatniczy konsumenta u dostawcy przyjmującego;</w:t>
      </w:r>
    </w:p>
    <w:p>
      <w:pPr>
        <w:pStyle w:val="Akapitzlist"/>
        <w:numPr>
          <w:ilvl w:val="1"/>
          <w:numId w:val="5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nulowania zleceń stałych ze skutkiem od dnia określonego w upoważnieniu;</w:t>
      </w:r>
    </w:p>
    <w:p>
      <w:pPr>
        <w:pStyle w:val="Akapitzlist"/>
        <w:numPr>
          <w:ilvl w:val="1"/>
          <w:numId w:val="5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kazania środków pieniężnych pozostających na rachunku płatniczym prowadzonym przez dostawcę przekazującego w dniu określonym przez konsumenta w upoważnieniu;</w:t>
      </w:r>
    </w:p>
    <w:p>
      <w:pPr>
        <w:pStyle w:val="Akapitzlist"/>
        <w:numPr>
          <w:ilvl w:val="1"/>
          <w:numId w:val="5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knięcia rachunku płatniczego prowadzonego przez dostawcę przekazującego w dniu wskazanym przez konsumenta w upoważnieniu.</w:t>
      </w:r>
    </w:p>
    <w:p>
      <w:pPr>
        <w:pStyle w:val="Normal"/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żeli dostawca przyjmujący jest podmiotem wymagającym członkostwa konsumenta, termin 2 dni roboczych jest liczony od dnia dokonania pozytywnej weryfikacji członkostwa.</w:t>
      </w:r>
    </w:p>
    <w:p>
      <w:pPr>
        <w:pStyle w:val="Normal"/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informacją, o której mowa w ust. 1, otrzymaną od dostawcy przyjmującego, dostawca przekazujący dokonuje następujących czynności, o ile są objęte upoważnieniem:</w:t>
      </w:r>
    </w:p>
    <w:p>
      <w:pPr>
        <w:pStyle w:val="Akapitzlist"/>
        <w:numPr>
          <w:ilvl w:val="1"/>
          <w:numId w:val="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kazuje dostawcy przyjmującemu informacje, o których mowa w ust. 1 pkt 1 i 2, w terminie 5 dni roboczych od dnia otrzymania upoważnienia;</w:t>
      </w:r>
    </w:p>
    <w:p>
      <w:pPr>
        <w:pStyle w:val="Akapitzlist"/>
        <w:numPr>
          <w:ilvl w:val="1"/>
          <w:numId w:val="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e skutkiem od dnia określonego w upoważnieniu zaprzestaje akceptowania przychodzących na rachunek płatniczy poleceń przelewu i poleceń zapłaty                      w przypadku gdy nie zapewnia automatycznego przekierowywania przychodzących poleceń przelewu i poleceń zapłaty na rachunek płatniczy posiadany lub otwarty przez konsumenta u dostawcy przyjmującego, a w przypadku odmowy przyjęcia transakcji informuje płatnika lub odbiorcę o przyczynach odmowy;</w:t>
      </w:r>
    </w:p>
    <w:p>
      <w:pPr>
        <w:pStyle w:val="Akapitzlist"/>
        <w:numPr>
          <w:ilvl w:val="1"/>
          <w:numId w:val="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nuluje zlecenia stałe ze skutkiem od dnia określonego w upoważnieniu;</w:t>
      </w:r>
    </w:p>
    <w:p>
      <w:pPr>
        <w:pStyle w:val="Akapitzlist"/>
        <w:numPr>
          <w:ilvl w:val="1"/>
          <w:numId w:val="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kazuje środki pieniężne pozostające na rachunku płatniczym prowadzonym przez niego na rachunek płatniczy prowadzony przez dostawcę przyjmującego,                w dniu określonym w upoważnieniu;</w:t>
      </w:r>
    </w:p>
    <w:p>
      <w:pPr>
        <w:pStyle w:val="Akapitzlist"/>
        <w:numPr>
          <w:ilvl w:val="1"/>
          <w:numId w:val="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yka rachunek płatniczy w dniu określonym w upoważnieniu, jeżeli nie istnieją na nim nieuregulowane zobowiązania uniemożliwiające jego zamknięcie, i pod warunkiem zakończenia czynności wymienionych w pkt 1–3.</w:t>
      </w:r>
    </w:p>
    <w:p>
      <w:pPr>
        <w:pStyle w:val="Normal"/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, gdy nieuregulowane zobowiązania uniemożliwiają zamknięcie rachunku płatniczego konsumenta w terminie, o którym mowa w ust. 3 pkt 5, dostawca przekazujący niezwłocznie informuje o tym konsumenta.</w:t>
      </w:r>
    </w:p>
    <w:p>
      <w:pPr>
        <w:pStyle w:val="Normal"/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awca przyjmujący, w terminie 5 dni roboczych od dnia otrzymania informacji,                 o których mowa w ust. 1 pkt 1 i 2, wykonuje następujące czynności, o ile są objęte upoważnieniem:</w:t>
      </w:r>
    </w:p>
    <w:p>
      <w:pPr>
        <w:pStyle w:val="Akapitzlist"/>
        <w:numPr>
          <w:ilvl w:val="1"/>
          <w:numId w:val="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nawia i realizuje zlecenia stałe dotyczące poleceń przelewu, o których ustanowienie wystąpił konsument, ze skutkiem od dnia wskazanego                                 w upoważnieniu;</w:t>
      </w:r>
    </w:p>
    <w:p>
      <w:pPr>
        <w:pStyle w:val="Akapitzlist"/>
        <w:numPr>
          <w:ilvl w:val="1"/>
          <w:numId w:val="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onuje niezbędnych przygotowań do akceptowania poleceń zapłaty i akceptuje polecenia zapłaty ze skutkiem od dnia wskazanego w upoważnieniu;</w:t>
      </w:r>
    </w:p>
    <w:p>
      <w:pPr>
        <w:pStyle w:val="Akapitzlist"/>
        <w:numPr>
          <w:ilvl w:val="1"/>
          <w:numId w:val="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stosownych przypadkach (tj. kiedy następuje przeniesienia polecenia zapłaty w euro realizowanego w Unii Europejskiej, gdy zarówno dostawca usług płatniczych płatnika jak i dostawca usług płatniczych odbiorcy znajdują się w Unii) informuje konsumenta o następujących prawach przysługujących mu zgodnie z art. 5 ust. 3 lit. d rozporządzenia Parlamentu Europejskiego i Rady (UE) nr 260/2012 z dnia 14 marca 2012 r. ustanawiającego wymogi techniczne i handlowe w odniesieniu do poleceń przelewu i poleceń zapłaty w euro oraz zmieniającego rozporządzenie (WE) nr 924/2009:</w:t>
      </w:r>
    </w:p>
    <w:p>
      <w:pPr>
        <w:pStyle w:val="Akapitzlist"/>
        <w:tabs>
          <w:tab w:val="clear" w:pos="708"/>
          <w:tab w:val="left" w:pos="426" w:leader="none"/>
        </w:tabs>
        <w:jc w:val="both"/>
        <w:rPr/>
      </w:pPr>
      <w:r>
        <w:rPr/>
        <w:t>klient ma prawo zlecić swojemu dostawcy usług płatniczych:</w:t>
      </w:r>
    </w:p>
    <w:p>
      <w:pPr>
        <w:pStyle w:val="Akapitzlist"/>
        <w:tabs>
          <w:tab w:val="clear" w:pos="708"/>
          <w:tab w:val="left" w:pos="426" w:leader="none"/>
        </w:tabs>
        <w:jc w:val="both"/>
        <w:rPr/>
      </w:pPr>
      <w:r>
        <w:rPr/>
        <w:t>- ograniczenie pobrania z tytułu polecenia zapłaty do określonej kwoty lub określonej częstotliwości lub obu takich pułapów;</w:t>
      </w:r>
    </w:p>
    <w:p>
      <w:pPr>
        <w:pStyle w:val="Akapitzlist"/>
        <w:tabs>
          <w:tab w:val="clear" w:pos="708"/>
          <w:tab w:val="left" w:pos="426" w:leader="none"/>
        </w:tabs>
        <w:jc w:val="both"/>
        <w:rPr/>
      </w:pPr>
      <w:r>
        <w:rPr/>
        <w:t>-  w przypadku gdy upoważnienie w ramach schematu płatniczego nie przewiduje prawa do zwrotu kwoty transakcji, skontrolowanie każdej transakcji polecenia zapłaty oraz sprawdzenie, czy kwota i częstotliwość przedłożonej transakcji polecenia zapłaty odpowiada kwocie i częstotliwości uzgodnionej w upoważnieniu, przed obciążeniem ich rachunku płatniczego, w oparciu o informacje dotyczące upoważnienia;</w:t>
      </w:r>
    </w:p>
    <w:p>
      <w:pPr>
        <w:pStyle w:val="Akapitzlist"/>
        <w:tabs>
          <w:tab w:val="clear" w:pos="708"/>
          <w:tab w:val="left" w:pos="426" w:leader="none"/>
        </w:tabs>
        <w:jc w:val="both"/>
        <w:rPr/>
      </w:pPr>
      <w:r>
        <w:rPr/>
        <w:t>- zablokowanie wszelkich poleceń zapłaty z rachunku płatniczego klienta lub zablokowanie wszelkich poleceń zapłaty zainicjowanych przez jednego lub większą liczbę określonych odbiorców lub dopuszczenie jedynie poleceń zapłaty zainicjowanych przez jednego lub większą liczbę określonych odbiorców;</w:t>
      </w:r>
    </w:p>
    <w:p>
      <w:pPr>
        <w:pStyle w:val="Akapitzlist"/>
        <w:numPr>
          <w:ilvl w:val="1"/>
          <w:numId w:val="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e płatników wskazanych w upoważnieniu i dokonujących regularnie przychodzących poleceń przelewu na rachunek płatniczy konsumenta o danych identyfikujących rachunek płatniczy konsumenta u dostawcy przyjmującego oraz przekazuje płatnikom kopię upoważnienia;</w:t>
      </w:r>
    </w:p>
    <w:p>
      <w:pPr>
        <w:pStyle w:val="Akapitzlist"/>
        <w:numPr>
          <w:ilvl w:val="1"/>
          <w:numId w:val="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e odbiorców określonych w upoważnieniu i stosujących polecenie zapłaty do pobierania środków pieniężnych z rachunku płatniczego konsumenta o danych identyfikujących rachunek płatniczy konsumenta u dostawcy przyjmującego oraz              o dniu, od którego polecenia zapłaty mają być realizowane z tego rachunku płatniczego, a także przekazuje tym odbiorcom kopię upoważnienia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 xml:space="preserve">W przypadku, gdy konsument osobiście przekazuje informacje, o których mowa w ust. 5 pkt 4 i 5, płatnikom lub odbiorcom, dostawca przyjmujący przekazuje konsumentowi, w terminie, o którym mowa w ust. 5, dane identyfikujące rachunek płatniczy oraz wskazuje datę, od której zlecenia stałe dotyczące poleceń przelewu oraz polecenia zapłaty mają być wykonywane z rachunku płatniczego prowadzonego przez dostawcę przyjmującego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tę, od której zlecenia stałe dotyczące poleceń przelewu oraz polecenia zapłaty mają być wykonywane z rachunku płatniczego prowadzonego przez dostawcę przyjmującego, ustala się na co najmniej 6 dni roboczych licząc od dnia otrzymania przez dostawcę przyjmującego dokumentów przekazanych przez dostawcę przekazującego. W przypadku określenia daty na dzień wcześniejszy, zlecenia stałe dotyczące poleceń przelewu oraz polecenia zapłaty dostawca przyjmujący wykonuje po upływie 6 dni roboczych od dnia otrzymania przez dostawcę przyjmującego tych dokumentów.</w:t>
      </w:r>
    </w:p>
    <w:p>
      <w:pPr>
        <w:pStyle w:val="Akapitzlist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 xml:space="preserve">Jeżeli konsument poinformuje dostawcę prowadzącego na terytorium Rzeczypospolitej Polskiej jego rachunek płatniczy o zamiarze otwarcia rachunku płatniczego u dostawcy prowadzącego działalność w innym państwie członkowskim, dostawca prowadzący rachunek płatniczy, po otrzymaniu tej informacji: </w:t>
      </w:r>
    </w:p>
    <w:p>
      <w:pPr>
        <w:pStyle w:val="Divpkt"/>
        <w:numPr>
          <w:ilvl w:val="0"/>
          <w:numId w:val="8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uje konsumentowi, nieodpłatnie, wykaz istniejących zleceń stałych dotyczących poleceń przelewu oraz udzielonych przez dłużnika zgodach na realizację poleceń zapłaty, o ile są dostępne, a także dostępne informacje                          o regularnie przychodzących poleceniach przelewu oraz zleconych przez wierzyciela poleceniach zapłaty zrealizowanych na rachunku płatniczym konsumenta w ciągu 13 miesięcy poprzedzających dzień otrzymania informacji; </w:t>
      </w:r>
    </w:p>
    <w:p>
      <w:pPr>
        <w:pStyle w:val="Divpkt"/>
        <w:numPr>
          <w:ilvl w:val="0"/>
          <w:numId w:val="8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uje środki pieniężne pozostające na rachunku płatniczym konsumenta na rachunek płatniczy konsumenta u nowego dostawcy usług płatniczych, o ile informacja zawiera dane umożliwiające jego identyfikację i identyfikację rachunku płatniczego konsumenta; </w:t>
      </w:r>
    </w:p>
    <w:p>
      <w:pPr>
        <w:pStyle w:val="Divpkt"/>
        <w:numPr>
          <w:ilvl w:val="0"/>
          <w:numId w:val="8"/>
        </w:numPr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yka rachunek płatniczy konsumenta, o ile takie żądanie jest objęte informacją. </w:t>
      </w:r>
    </w:p>
    <w:p>
      <w:pPr>
        <w:pStyle w:val="Divpk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quotblock"/>
        <w:numPr>
          <w:ilvl w:val="0"/>
          <w:numId w:val="3"/>
        </w:numPr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gdy konsument nie ma na rachunku płatniczym nieuregulowanych zobowiązań, dostawca prowadzący ten rachunek realizuje czynności określone w ust. 8 w dniu wskazanym przez konsumenta, nie wcześniej jednak niż po upływie 6 dni roboczych od dnia otrzymania informacji konsumenta, chyba że konsument i dostawca uzgodnią inny termin. W przypadku, gdy na rachunku płatniczym konsumenta znajdują się nieuregulowane zobowiązania, które uniemożliwiają jego zamknięcie, dostawca niezwłocznie informuje o tym konsumenta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Div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Zakres usług płatniczych świadczonych przez dostawcę przyjmującego, warunki ich świadczenia oraz możliwe ograniczenia, które mogą wyniknąć w trakcie przeniesienia rachunku płatniczego w powiązaniu z tymi usługami:</w:t>
      </w:r>
    </w:p>
    <w:p>
      <w:pPr>
        <w:pStyle w:val="Divpk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ivpk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 usług płatniczych świadczonych przez dostawcę przyjmującego oraz warunki ich świadczenia, wynikają z obowiązującej u dostawcy przyjmującego taryfy opłat i prowizji.  Ewentualne, możliwe ograniczenia, które mogą wyniknąć w trakcie przeniesienia rachunku płatniczego w powiązaniu z tymi usługami, mogą wyniknąć z faktu braku świadczenia określonych usług przez dostawcę przyjmującego, które były świadczone dotychczas na rzecz konsumenta przez dostawcę przekazującego, lub świadczenia ich przez dostawcę przyjmującego w innym zakresie, w odniesieniu do dostawcy przekazującego. Z uwagi na indywidualny charakter przedmiotowych kwestii, szczegółowych informacji w tym zakresie udzielają pracownicy BBS-Banku. Pracownik banku jest zobowiązany również do udostępnienia klientowi dokumentów, z których wynika zakres usług płatniczych świadczonych przez dostawcę przyjmującego oraz warunki ich świadczenia.   </w:t>
      </w:r>
    </w:p>
    <w:p>
      <w:pPr>
        <w:pStyle w:val="Divpk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k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Opłaty związane z przeniesieniem rachunku płatniczego:</w:t>
      </w:r>
    </w:p>
    <w:p>
      <w:pPr>
        <w:pStyle w:val="Divpk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eastAsia="Calibri"/>
          <w:lang w:eastAsia="en-US"/>
        </w:rPr>
        <w:t>Opłaty pobierane od konsumenta przez dostawcę przekazującego lub dostawcę przyjmującego za czynności inne niż przekazywanie informacji, o których mowa                 w pkt II ust. 1 pkt 1 i 2, nie mogą być wyższe niż rzeczywiste koszty ponoszone przez danego dostawcę z tytułu wykonywanych czynności.</w:t>
      </w:r>
    </w:p>
    <w:p>
      <w:pPr>
        <w:pStyle w:val="Akapitzlist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 xml:space="preserve">Dostawca przekazujący nie może pobierać opłat od konsumenta oraz dostawcy przyjmującego za przekazywanie informacji, o które zwrócił się ten dostawca zgodnie z pkt II. ust. 1 pkt 1 i 2. </w:t>
      </w:r>
    </w:p>
    <w:p>
      <w:pPr>
        <w:pStyle w:val="Akapitzlist"/>
        <w:numPr>
          <w:ilvl w:val="0"/>
          <w:numId w:val="9"/>
        </w:numPr>
        <w:autoSpaceDE w:val="false"/>
        <w:ind w:left="426" w:hanging="426"/>
        <w:jc w:val="both"/>
        <w:rPr>
          <w:rFonts w:eastAsia="Calibri"/>
          <w:lang w:eastAsia="en-US"/>
        </w:rPr>
      </w:pPr>
      <w:r>
        <w:rPr/>
        <w:t>Opłaty związane z przeniesieniem rachunku płatniczego są wskazane w obowiązującej u dostawców taryfie opłat i prowizji. Aktualnie obowiązujące taryfy opłat i prowizji stosowane przez dostawcę przekazującego jak i dostawcę przyjmującego, dostępne są u pracownika banku. Przedmiotowe dokumenty mogą być również udostępnione na stronach internetowych dostawców usług płatniczych.</w:t>
      </w:r>
    </w:p>
    <w:p>
      <w:pPr>
        <w:pStyle w:val="Akapitzlist"/>
        <w:numPr>
          <w:ilvl w:val="0"/>
          <w:numId w:val="9"/>
        </w:numPr>
        <w:autoSpaceDE w:val="false"/>
        <w:ind w:left="426" w:hanging="426"/>
        <w:jc w:val="both"/>
        <w:rPr>
          <w:rFonts w:eastAsia="Calibri"/>
          <w:lang w:eastAsia="en-US"/>
        </w:rPr>
      </w:pPr>
      <w:r>
        <w:rPr/>
        <w:t>BBS-Bank z tytułu przeniesienia rachunku płatniczego nie pobiera opłat.</w:t>
      </w:r>
    </w:p>
    <w:p>
      <w:pPr>
        <w:pStyle w:val="Divpk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Divpk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Dane, które konsument będzie musiał przedstawić w celu przeniesienia rachunku płatniczego:</w:t>
      </w:r>
    </w:p>
    <w:p>
      <w:pPr>
        <w:pStyle w:val="Divpk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ivpkt"/>
        <w:numPr>
          <w:ilvl w:val="0"/>
          <w:numId w:val="10"/>
        </w:numPr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rozpoczęcia procedury przeniesienia rachunku konsument jest zobowiązany: </w:t>
      </w:r>
    </w:p>
    <w:p>
      <w:pPr>
        <w:pStyle w:val="Divpkt"/>
        <w:numPr>
          <w:ilvl w:val="1"/>
          <w:numId w:val="10"/>
        </w:numPr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ć dostawcę przekazującego i dostawcę przyjmującego,</w:t>
      </w:r>
    </w:p>
    <w:p>
      <w:pPr>
        <w:pStyle w:val="Divpkt"/>
        <w:numPr>
          <w:ilvl w:val="1"/>
          <w:numId w:val="10"/>
        </w:numPr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ić szczegółowo rachunki, które mają być przedmiotem przeniesienia, wraz               ze wskazaniem stanu środków na tych rachunkach,</w:t>
      </w:r>
    </w:p>
    <w:p>
      <w:pPr>
        <w:pStyle w:val="Divpkt"/>
        <w:numPr>
          <w:ilvl w:val="1"/>
          <w:numId w:val="10"/>
        </w:numPr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ać szczegółowo zakres usług, które mają zostać przeniesione w związku                 z przeniesieniem rachunku, </w:t>
      </w:r>
    </w:p>
    <w:p>
      <w:pPr>
        <w:pStyle w:val="Divpkt"/>
        <w:numPr>
          <w:ilvl w:val="1"/>
          <w:numId w:val="10"/>
        </w:numPr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ić szczegółowo przychodzące polecenia przelewu i zlecenia stałe dotyczące poleceń przelewu oraz udzielić dostawcy przyjmującemu zgód na realizację poleceń zapłaty, które mają zostać przeniesione,</w:t>
      </w:r>
    </w:p>
    <w:p>
      <w:pPr>
        <w:pStyle w:val="Divpkt"/>
        <w:numPr>
          <w:ilvl w:val="1"/>
          <w:numId w:val="10"/>
        </w:numPr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ić datę, od której zlecenia stałe dotyczące poleceń przelewu oraz polecenia zapłaty mają być wykonywane z rachunku płatniczego prowadzonego przez dostawcę przyjmującego,</w:t>
      </w:r>
    </w:p>
    <w:p>
      <w:pPr>
        <w:pStyle w:val="Divpkt"/>
        <w:numPr>
          <w:ilvl w:val="1"/>
          <w:numId w:val="10"/>
        </w:numPr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ć płatników dokonujących regularnie przychodzących poleceń przelewu na rachunek płatniczy konsumenta,</w:t>
      </w:r>
    </w:p>
    <w:p>
      <w:pPr>
        <w:pStyle w:val="Divpkt"/>
        <w:numPr>
          <w:ilvl w:val="1"/>
          <w:numId w:val="10"/>
        </w:numPr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ć odbiorców stosujących polecenie zapłaty do pobierania środków pieniężnych z rachunku płatniczego konsumenta.</w:t>
      </w:r>
    </w:p>
    <w:p>
      <w:pPr>
        <w:pStyle w:val="Divpk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ivpk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zasądowe procedury rozstrzygania sporów, w tym właściwe sądy polubowne:</w:t>
      </w:r>
    </w:p>
    <w:p>
      <w:pPr>
        <w:pStyle w:val="Divpk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  <w:tab w:val="left" w:pos="-2410" w:leader="none"/>
        </w:tabs>
        <w:autoSpaceDE w:val="false"/>
        <w:ind w:left="357" w:hanging="357"/>
        <w:jc w:val="both"/>
        <w:rPr/>
      </w:pPr>
      <w:r>
        <w:rPr/>
        <w:t>Bank jest podmiotem podlegającym nadzorowi Komisji Nadzoru Finans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</w:tabs>
        <w:autoSpaceDE w:val="false"/>
        <w:ind w:left="357" w:hanging="357"/>
        <w:jc w:val="both"/>
        <w:rPr/>
      </w:pPr>
      <w:r>
        <w:rPr/>
        <w:t>W przypadku sporu z bankiem klient może zwrócić się o pomoc do Miejskiego lub Powiatowego Rzecznika Konsum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</w:tabs>
        <w:autoSpaceDE w:val="false"/>
        <w:ind w:left="357" w:hanging="357"/>
        <w:jc w:val="both"/>
        <w:rPr/>
      </w:pPr>
      <w:r>
        <w:rPr/>
        <w:t>Od stanowiska zawartego w odpowiedzi na reklamację klient mo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52" w:leader="none"/>
        </w:tabs>
        <w:autoSpaceDE w:val="false"/>
        <w:ind w:left="714" w:hanging="357"/>
        <w:jc w:val="both"/>
        <w:rPr/>
      </w:pPr>
      <w:r>
        <w:rPr/>
        <w:t>odwołać się do Prezesa Zarządu BBS-Banku, a w przypadku złożenia skargi na działalność Zarządu do Rady Nadzorczej Banku poprzez złożenie odwołania w formie i miejscu włąściwej dla reklam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52" w:leader="none"/>
        </w:tabs>
        <w:autoSpaceDE w:val="false"/>
        <w:ind w:left="714" w:hanging="357"/>
        <w:jc w:val="both"/>
        <w:rPr/>
      </w:pPr>
      <w:r>
        <w:rPr/>
        <w:t xml:space="preserve">złożyć zapis na Sąd Polubowny przy Komisji Nadzoru Finansoweg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52" w:leader="none"/>
        </w:tabs>
        <w:autoSpaceDE w:val="false"/>
        <w:ind w:left="714" w:hanging="357"/>
        <w:jc w:val="both"/>
        <w:rPr/>
      </w:pPr>
      <w:r>
        <w:rPr/>
        <w:t>skorzystać z instytucji Arbitra Bankowego przy Związku Banków Polski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52" w:leader="none"/>
        </w:tabs>
        <w:autoSpaceDE w:val="false"/>
        <w:ind w:left="714" w:hanging="357"/>
        <w:jc w:val="both"/>
        <w:rPr/>
      </w:pPr>
      <w:r>
        <w:rPr/>
        <w:t>złożyć wniosek do Rzecznika Finansowego w sprawie rozwiązania sporu lu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52" w:leader="none"/>
        </w:tabs>
        <w:autoSpaceDE w:val="false"/>
        <w:ind w:left="714" w:hanging="357"/>
        <w:jc w:val="both"/>
        <w:rPr/>
      </w:pPr>
      <w:r>
        <w:rPr/>
        <w:t>skierować sprawę do sądu powszech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</w:tabs>
        <w:autoSpaceDE w:val="false"/>
        <w:ind w:left="357" w:hanging="357"/>
        <w:jc w:val="both"/>
        <w:rPr/>
      </w:pPr>
      <w:r>
        <w:rPr/>
        <w:t>Podmiotami uprawnionymi do prowadzenia postępowania w sprawie pozasądowego rozwiązywania sporów konsumenckich w rozumieniu ustawy z dnia                                     23 września 2016 r.  o pozasądowym rozwiązywaniu  sporów  konsumenckich  są:</w:t>
      </w:r>
    </w:p>
    <w:p>
      <w:pPr>
        <w:pStyle w:val="Akapitzlist"/>
        <w:numPr>
          <w:ilvl w:val="0"/>
          <w:numId w:val="11"/>
        </w:numPr>
        <w:spacing w:lineRule="auto" w:line="252" w:before="0" w:after="160"/>
        <w:contextualSpacing/>
        <w:jc w:val="both"/>
        <w:rPr/>
      </w:pPr>
      <w:r>
        <w:rPr/>
        <w:t>Rzecznik Finansowy, adres strony internetowej: https://</w:t>
      </w:r>
      <w:hyperlink r:id="rId3">
        <w:r>
          <w:rPr>
            <w:rStyle w:val="InternetLink"/>
          </w:rPr>
          <w:t>www.rf.gov.pl</w:t>
        </w:r>
      </w:hyperlink>
      <w:r>
        <w:rPr/>
        <w:t>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/>
      </w:pPr>
      <w:r>
        <w:rPr/>
        <w:t>Sąd Polubowny przy Komisji Nadzoru Finansowego, adres strony internetowej: https://</w:t>
      </w:r>
      <w:hyperlink r:id="rId4">
        <w:r>
          <w:rPr>
            <w:rStyle w:val="InternetLink"/>
          </w:rPr>
          <w:t>www.knf.gov.pl</w:t>
        </w:r>
      </w:hyperlink>
      <w:r>
        <w:rPr/>
        <w:t>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/>
      </w:pPr>
      <w:r>
        <w:rPr/>
        <w:t>Bankowy Arbitraż Konsumencki przy Związku Banków Polskich, adres strony internetowej: https://www.zbp.pl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5"/>
      <w:type w:val="nextPage"/>
      <w:pgSz w:w="11906" w:h="16838"/>
      <w:pgMar w:left="1701" w:right="1417" w:gutter="0" w:header="426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7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</w:t>
    </w:r>
    <w:r>
      <w:rPr>
        <w:sz w:val="18"/>
        <w:szCs w:val="18"/>
      </w:rPr>
      <w:t xml:space="preserve">do Instrukcji przenoszenia </w:t>
    </w:r>
  </w:p>
  <w:p>
    <w:pPr>
      <w:pStyle w:val="Header"/>
      <w:jc w:val="right"/>
      <w:rPr/>
    </w:pPr>
    <w:r>
      <w:rPr>
        <w:sz w:val="18"/>
        <w:szCs w:val="18"/>
      </w:rPr>
      <w:t>rachunków płatnicz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4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8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a">
    <w:name w:val="Nagłówek 2a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b w:val="false"/>
      <w:i/>
      <w:iCs/>
      <w:color w:val="000000"/>
      <w:sz w:val="24"/>
      <w:szCs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f.gov.pl/" TargetMode="External"/><Relationship Id="rId4" Type="http://schemas.openxmlformats.org/officeDocument/2006/relationships/hyperlink" Target="http://www.knf.gov.pl/regulacje/Sad_Polubowny/index.js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2:00Z</dcterms:created>
  <dc:creator>thart</dc:creator>
  <dc:description/>
  <cp:keywords/>
  <dc:language>en-US</dc:language>
  <cp:lastModifiedBy>Dorota Jakubowska</cp:lastModifiedBy>
  <cp:lastPrinted>2021-09-16T09:45:00Z</cp:lastPrinted>
  <dcterms:modified xsi:type="dcterms:W3CDTF">2021-09-16T07:46:00Z</dcterms:modified>
  <cp:revision>8</cp:revision>
  <dc:subject/>
  <dc:title/>
</cp:coreProperties>
</file>