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Takie Konto MOBIL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lang w:eastAsia="pl-PL"/>
        </w:rPr>
      </w:pPr>
      <w:r>
        <w:rPr>
          <w:rFonts w:cs="Arial" w:ascii="Arial" w:hAnsi="Arial"/>
          <w:b/>
          <w:lang w:eastAsia="pl-PL"/>
        </w:rPr>
        <w:t>02 stycznia 2025 ro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sz w:val="28"/>
          <w:szCs w:val="28"/>
          <w:lang w:eastAsia="pl-PL"/>
        </w:rPr>
      </w:pPr>
      <w:r>
        <w:rPr>
          <w:rFonts w:cs="Arial" w:ascii="Arial" w:hAnsi="Arial"/>
          <w:b/>
          <w:strike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/>
        <w:t>Dostępny jest również bezpłatny glosariusz pojęć stosowanych w niniejszym dokumencie.</w:t>
      </w:r>
    </w:p>
    <w:tbl>
      <w:tblPr>
        <w:tblW w:w="11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93"/>
        <w:gridCol w:w="534"/>
        <w:gridCol w:w="1025"/>
        <w:gridCol w:w="570"/>
        <w:gridCol w:w="424"/>
        <w:gridCol w:w="227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minimalnym miesięcznym wpływie 1500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  <w:b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braku spełnionego wymag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       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br/>
              <w:t>12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39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formie papierowej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54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napToGrid w:val="false"/>
              <w:spacing w:lineRule="auto" w:line="240" w:before="0" w:after="0"/>
              <w:ind w:left="462" w:right="3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0" w:after="0"/>
              <w:ind w:left="462" w:right="31" w:hanging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7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5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67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Express Elixi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54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85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 rachunki złotowe i walutowe prowadzone w BBS-Banku dla tego samego posiadacza rachunk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łożone za pośrednictwem usług bankowości elektroniczn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1410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>
          <w:trHeight w:val="570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460" w:hanging="426"/>
              <w:jc w:val="both"/>
              <w:rPr/>
            </w:pPr>
            <w:r>
              <w:rPr>
                <w:rFonts w:cs="Arial" w:ascii="Arial" w:hAnsi="Arial"/>
                <w:iCs/>
              </w:rPr>
              <w:t>Tryb normalny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460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 5.000 eu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5.000 euro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iCs/>
              </w:rPr>
              <w:t>Tryb pilny: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602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bankowości elektronicznej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zecz klientów posiadających  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chunki w innym banku niż w lit. a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  bankowości elektronicznej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>
          <w:trHeight w:val="1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łaty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</w:p>
        </w:tc>
      </w:tr>
      <w:tr>
        <w:trPr>
          <w:trHeight w:val="813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851" w:hanging="53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 xml:space="preserve">              6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318" w:leader="none"/>
              </w:tabs>
              <w:autoSpaceDE w:val="false"/>
              <w:spacing w:lineRule="auto" w:line="240" w:before="0" w:after="0"/>
              <w:ind w:left="533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nowienie karty płatnicz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</w:tc>
      </w:tr>
      <w:tr>
        <w:trPr>
          <w:trHeight w:val="550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17" w:hanging="425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astercard zbliżeniowa, Visa Zbliżeniowa, </w:t>
            </w:r>
            <w:r>
              <w:rPr>
                <w:rFonts w:cs="Arial" w:ascii="Arial" w:hAnsi="Arial"/>
                <w:lang w:val="en-US" w:eastAsia="pl-PL"/>
              </w:rPr>
              <w:t xml:space="preserve">Visa Mobile, Mastercard Mobile </w:t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-Przy wykonaniu płatności bezgotówkowych na min. 500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  <w:b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-Przy nie spełnieniu wymag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22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29"/>
              <w:jc w:val="both"/>
              <w:rPr>
                <w:rFonts w:ascii="Arial" w:hAnsi="Arial" w:cs="Arial"/>
                <w:strike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br/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4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ezgotówkowych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4" w:hanging="46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 gotówkowych (na terytorium innego państwa członkowskiego EOG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W przypadku Mastercard zbliżeniowa/Visa Zbliżeni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W przypadku karty Mastercard Mobile/Visa Mobi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41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42"/>
              <w:rPr>
                <w:rFonts w:cs="Calibri"/>
              </w:rPr>
            </w:pPr>
            <w:r>
              <w:rPr>
                <w:rStyle w:val="Uiprovider"/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Uiprovider"/>
              </w:rPr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5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i zrzeszonych banków spółdzielczych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Visa zbliżeniowa/Mastercard zbliżeniowa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Visa zbliżeniowa/Mastercard zbliżeniowa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</w:rPr>
              <w:t xml:space="preserve">w bankomatach w kraju innych, niż wskazane  </w:t>
            </w:r>
          </w:p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kt 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zbliżeniowa/Mastercard zbliżeniow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zbliżeniowa/Mastercard zbliżeniow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zbliżeniowa/Mastercard zbliżeni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right="-10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1168"/>
              <w:jc w:val="right"/>
              <w:rPr>
                <w:rFonts w:ascii="Arial" w:hAnsi="Arial" w:eastAsia="Arial" w:cs="Arial"/>
                <w:strike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strike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cs="Arial" w:ascii="Arial" w:hAnsi="Aria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</w:t>
            </w:r>
            <w:r>
              <w:rPr>
                <w:rStyle w:val="Uiprovider"/>
                <w:rFonts w:cs="Arial" w:ascii="Arial" w:hAnsi="Aria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(naliczana od kwoty kredytu pozostałej do spłaty, płatna jednorazowo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lang w:eastAsia="pl-PL"/>
              </w:rPr>
              <w:t>1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% min 10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>
          <w:trHeight w:val="4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14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rachunku płatniczeg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43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16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informacyjny (SMS-y wysyłane automatycznie), w skład którego wchodzą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wysokości salda na rachunku (raz dziennie o godz. 18:00, od poniedziałku do piątku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27" w:hanging="709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wiadomienia o odmowie realizacj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60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ezpieczeństwa (SMS-y wysyłane automatycznie), w skład którego wchodzą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udanym i nieudanym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logowaniu do bankowości elektronicznej (kanału www)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04" w:hanging="686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wierdzenie o dokonaniu transakcji kartowej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dostępnienie kanału ww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płata za użytkowanie Tokena SG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w walucie obc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>- usługa inicjowana przez płatnika polegająca na sporządzeniu przez dostawcę prowadzącego rachunek płatniczy zestawienia transakcji wykonanych w ramach rachunku płatniczego w danym okresie, w postaci papierowej albo elektronicz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z informacjami o rachunku płatniczym lub usługach świadczonych konsumentow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oundrySansPL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84" w:hanging="36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53">
    <w:lvl w:ilvl="0">
      <w:start w:val="1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6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FoundrySansPL-Normal;Calibri" w:hAnsi="FoundrySansPL-Normal;Calibri" w:eastAsia="Times New Roman" w:cs="FoundrySansPL-Normal;Calibri"/>
      <w:b/>
      <w:color w:val="00000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character" w:styleId="Uiprovider">
    <w:name w:val="ui-provider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FoundrySansPL-Normal;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7:00Z</dcterms:created>
  <dc:creator>mkotk_pb</dc:creator>
  <dc:description/>
  <cp:keywords/>
  <dc:language>en-US</dc:language>
  <cp:lastModifiedBy>Piotr Gzieło</cp:lastModifiedBy>
  <cp:lastPrinted>2021-01-20T19:42:00Z</cp:lastPrinted>
  <dcterms:modified xsi:type="dcterms:W3CDTF">2024-11-26T14:55:00Z</dcterms:modified>
  <cp:revision>6</cp:revision>
  <dc:subject/>
  <dc:title/>
</cp:coreProperties>
</file>