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o-rozliczeniowy Takie Konto PROST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strike/>
          <w:color w:val="FF0000"/>
          <w:lang w:eastAsia="pl-PL"/>
        </w:rPr>
      </w:pPr>
      <w:r>
        <w:rPr>
          <w:rFonts w:cs="Arial" w:ascii="Arial" w:hAnsi="Arial"/>
          <w:b/>
          <w:lang w:eastAsia="pl-PL"/>
        </w:rPr>
        <w:t>2 stycznia 2025 rok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trike/>
          <w:color w:val="FF0000"/>
          <w:sz w:val="28"/>
          <w:szCs w:val="28"/>
          <w:lang w:eastAsia="pl-PL"/>
        </w:rPr>
      </w:pPr>
      <w:r>
        <w:rPr>
          <w:rFonts w:cs="Arial" w:ascii="Arial" w:hAnsi="Arial"/>
          <w:b/>
          <w:strike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/>
        <w:t>Dostępny jest również bezpłatny glosariusz pojęć stosowanych w niniejszym dokumencie.</w:t>
      </w:r>
    </w:p>
    <w:tbl>
      <w:tblPr>
        <w:tblW w:w="11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993"/>
        <w:gridCol w:w="534"/>
        <w:gridCol w:w="1025"/>
        <w:gridCol w:w="570"/>
        <w:gridCol w:w="709"/>
        <w:gridCol w:w="1987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łata roczna ogółem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39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formie papierowej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0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0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383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napToGrid w:val="false"/>
              <w:spacing w:lineRule="auto" w:line="240" w:before="0" w:after="0"/>
              <w:ind w:left="462" w:right="3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0" w:after="0"/>
              <w:ind w:left="462" w:right="31" w:hanging="0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7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5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606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Express Elixi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383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  <w:r>
              <w:rPr>
                <w:rFonts w:cs="Arial" w:ascii="Arial" w:hAnsi="Arial"/>
                <w:b/>
                <w:vertAlign w:val="superscript"/>
                <w:lang w:eastAsia="pl-PL"/>
              </w:rPr>
              <w:t>1)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885" w:hanging="567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 rachunki złotowe i walutowe prowadzone w BBS-Banku dla tego samego posiadacza rachunku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 rachunki złotowe i walutowe prowadzone w 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łożone za pośrednictwem usług bankowości elektroniczn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1410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>
          <w:trHeight w:val="570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  <w:r>
              <w:rPr>
                <w:rFonts w:cs="Arial" w:ascii="Arial" w:hAnsi="Arial"/>
                <w:b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yb normalny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851" w:hanging="53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5.000 eur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460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 5.000 eu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5.000 euro 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iCs/>
              </w:rPr>
              <w:t>Tryb pilny: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602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5.000 euro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  bankowości elektronicznej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5.000 eur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5.000 euro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do banków – uczestników systemu Target2: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4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4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zecz klientów posiadających  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chunki w innym banku niż w lit. a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    bankowości elektron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>
          <w:trHeight w:val="18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enie zgody na korzystanie z polec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łaty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</w:p>
        </w:tc>
      </w:tr>
      <w:tr>
        <w:trPr>
          <w:trHeight w:val="813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851" w:hanging="53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na rachunki złotowe i walutowe prowadzone w BBS-Banku dla tego samego posiadacza rachunku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innego posiadacza rachunku (nie dotyczy spłat kredytów oraz lokowania środków na rachunkach terminowych i oszczędnościowych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 xml:space="preserve">              6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53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BS-Banku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ind w:left="460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318" w:leader="none"/>
              </w:tabs>
              <w:autoSpaceDE w:val="false"/>
              <w:spacing w:lineRule="auto" w:line="240" w:before="0" w:after="0"/>
              <w:ind w:left="533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53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e za pośrednictwem usług bankowości elektronicznej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znowienie karty płatnicz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</w:tc>
      </w:tr>
      <w:tr>
        <w:trPr>
          <w:trHeight w:val="550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17" w:hanging="425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sa zbliżeniowa młodzieżowa, Mastercard zbliżeniowa młodzieżowa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sa Mobile, Mastercard Mobile</w:t>
            </w:r>
          </w:p>
        </w:tc>
        <w:tc>
          <w:tcPr>
            <w:tcW w:w="38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w przypadku dokonania minimum 5 transakcji bezgotówkowych kartą w miesiącu kalendarzow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przy braku dokonania transakcji jak wyż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eastAsia="pl-PL"/>
              </w:rPr>
              <w:t>b) 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- w przypadku dokonania transakcji bezgotówkowych kartą w miesiącu kalendarzowym na minimum 500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- </w:t>
            </w:r>
            <w:r>
              <w:rPr>
                <w:rFonts w:cs="Arial" w:ascii="Arial" w:hAnsi="Arial"/>
                <w:lang w:eastAsia="pl-PL"/>
              </w:rPr>
              <w:t>przy braku dokonania transakcji jak wyż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,00 zł</w:t>
              <w:br/>
              <w:br/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bsługa karty kredytow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59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4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ezgotówkowych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4" w:hanging="46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 gotówkowych (na terytorium innego państwa członkowskiego EOG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W przypadku kart </w:t>
            </w:r>
            <w:r>
              <w:rPr>
                <w:rFonts w:cs="Arial" w:ascii="Arial" w:hAnsi="Arial"/>
                <w:lang w:eastAsia="pl-PL"/>
              </w:rPr>
              <w:t>Visa zbliżeniowa młodzieżowa, Mastercard zbliżeniowa młodzieżow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W przypadku kart Visa Mobile/Mastercard Mobile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  <w:t>3% min. 10,00 z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Uiprovider"/>
                <w:rFonts w:cs="Calibri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Style w:val="Uiprovide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</w:t>
            </w:r>
            <w:r>
              <w:rPr>
                <w:rStyle w:val="Uiprovider"/>
                <w:rFonts w:cs="Arial" w:ascii="Arial" w:hAnsi="Arial"/>
              </w:rPr>
              <w:t>3% min. 5,00 zł</w:t>
            </w:r>
          </w:p>
          <w:p>
            <w:pPr>
              <w:pStyle w:val="Normal"/>
              <w:spacing w:before="0" w:after="0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left="-108" w:hanging="142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142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                 </w:t>
            </w:r>
            <w:r>
              <w:rPr>
                <w:rStyle w:val="Uiprovider"/>
                <w:rFonts w:cs="Arial" w:ascii="Arial" w:hAnsi="Arial"/>
              </w:rPr>
              <w:t>5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8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606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i zrzeszonych banków spółdzielczych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zbliżeniowa młodzieżowa/Mastercard zbliżeniowa młodzieżowa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zbliżeniowa młodzieżowa/Mastercard zbliżeniowa młodzieżow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06" w:hanging="284"/>
              <w:jc w:val="both"/>
              <w:rPr/>
            </w:pPr>
            <w:r>
              <w:rPr>
                <w:rFonts w:cs="Arial" w:ascii="Arial" w:hAnsi="Arial"/>
              </w:rPr>
              <w:t xml:space="preserve">w bankomatach w kraju innych, niż wskazane  </w:t>
            </w:r>
          </w:p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kt 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zbliżeniowa młodzieżowa/Mastercard zbliżeniowa młodzieżow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zbliżeniowa młodzieżowa/Mastercard zbliżeniowa młodzież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zbliżeniowa młodzieżowa/Mastercard zbliżeniowa młodzieżo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right="-10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1168"/>
              <w:jc w:val="right"/>
              <w:rPr>
                <w:rFonts w:ascii="Arial" w:hAnsi="Arial" w:eastAsia="Arial" w:cs="Arial"/>
                <w:strike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strike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Style w:val="Uiprovider"/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cs="Arial" w:ascii="Arial" w:hAnsi="Arial"/>
              </w:rPr>
              <w:t>3% min. 5,00 zł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Style w:val="Uiprovider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Style w:val="Uiprovider"/>
                <w:rFonts w:cs="Arial" w:ascii="Arial" w:hAnsi="Arial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Style w:val="Uiprovider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Style w:val="Uiprovider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</w:t>
            </w:r>
            <w:r>
              <w:rPr>
                <w:rStyle w:val="Uiprovider"/>
                <w:rFonts w:cs="Arial" w:ascii="Arial" w:hAnsi="Aria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8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459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redyt w rachunku płatniczym (kredyt odnawialny w ROR)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zmianę warunków umowy kredytowej (naliczana od kwoty kredytu pozostałej do spłaty, płatna jednorazowo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lang w:eastAsia="pl-PL"/>
              </w:rPr>
              <w:t>1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% min 10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>
          <w:trHeight w:val="41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353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rachunku płatniczeg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43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użyciu kart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>
          <w:trHeight w:val="167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informacyjny (SMS-y wysyłane automatycznie), w skład którego wchodzą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e o wysokości salda na rachunku (raz dziennie o godz. 18:00, od poniedziałku do piątku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1027" w:hanging="709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wiadomienia o odmowie realizacj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60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bezpieczeństwa (SMS-y wysyłane automatycznie), w skład którego wchodzą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e o udanym i nieudanym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</w:tc>
      </w:tr>
      <w:tr>
        <w:trPr>
          <w:trHeight w:val="28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602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logowaniu do bankowości elektronicznej (kanału www)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1004" w:hanging="686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twierdzenie o dokonaniu transakcji kartowej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8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udostępnienie kanału www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płata za użytkowanie Tokena SG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 16b ustawy z dnia 19 sierpnia 2011 r. o usługach płatniczych, zwanej dalej „ustawą”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w walucie obc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- </w:t>
      </w:r>
      <w:r>
        <w:rPr>
          <w:rFonts w:cs="Arial" w:ascii="Arial" w:hAnsi="Arial"/>
          <w:lang w:eastAsia="pl-PL"/>
        </w:rPr>
        <w:t>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>- usługa inicjowana przez płatnika polegająca na sporządzeniu przez dostawcę prowadzącego rachunek płatniczy zestawienia transakcji wykonanych w ramach rachunku płatniczego w danym okresie, w postaci papierowej albo elektroni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z informacjami o rachunku płatniczym lub usługach świadczonych konsumentow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oundrySansPL-Normal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53">
    <w:lvl w:ilvl="0">
      <w:start w:val="1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5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6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FoundrySansPL-Normal;Calibri" w:hAnsi="FoundrySansPL-Normal;Calibri" w:eastAsia="Times New Roman" w:cs="FoundrySansPL-Normal;Calibri"/>
      <w:b/>
      <w:color w:val="00000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character" w:styleId="Uiprovider">
    <w:name w:val="ui-provider"/>
    <w:qFormat/>
    <w:rPr/>
  </w:style>
  <w:style w:type="character" w:styleId="Nagwek3Znak">
    <w:name w:val="Nagłówek 3 Znak"/>
    <w:qFormat/>
    <w:rPr>
      <w:rFonts w:ascii="FoundrySansPL-Normal;Calibri" w:hAnsi="FoundrySansPL-Normal;Calibri" w:eastAsia="Times New Roman" w:cs="FoundrySansPL-Normal;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3:00Z</dcterms:created>
  <dc:creator>mkotk_pb</dc:creator>
  <dc:description/>
  <cp:keywords/>
  <dc:language>en-US</dc:language>
  <cp:lastModifiedBy>Piotr Gzieło</cp:lastModifiedBy>
  <cp:lastPrinted>2021-01-20T19:42:00Z</cp:lastPrinted>
  <dcterms:modified xsi:type="dcterms:W3CDTF">2024-11-26T09:28:00Z</dcterms:modified>
  <cp:revision>3</cp:revision>
  <dc:subject/>
  <dc:title/>
</cp:coreProperties>
</file>