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7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o „Regulaminu świadczenia usług </w:t>
        <w:br/>
        <w:t xml:space="preserve">                                                                                                                 w zakresie prowadzenia rachunków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bankowych dla klientów indywidualnych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sady realizacji przelewów natychmiastowych w systemie Express ELIXIR</w:t>
      </w:r>
    </w:p>
    <w:p>
      <w:pPr>
        <w:pStyle w:val="Normal"/>
        <w:ind w:left="3544" w:firstLine="851"/>
        <w:jc w:val="both"/>
        <w:rPr>
          <w:lang w:val="x-none" w:eastAsia="x-none"/>
        </w:rPr>
      </w:pPr>
      <w:r>
        <w:rPr>
          <w:lang w:val="x-none" w:eastAsia="x-none"/>
        </w:rPr>
        <w:t>§ 1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elew natychmiastowy jest usługą polegającą na przekazaniu w czasie rzeczywistym środków pieniężnych z rachunku prowadzonego w banku na rachunek odbiorcy przelewu, realizowaną w ramach systemu Express ELIXIR oferowanego przez KIR S.A. (Krajowa Izba Rozliczeniowa S.A.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Przelewy natychmiastowe realizowane są wyłącznie w złotych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Dyspozycja przelewu natychmiastowego może zostać złożona wyłącznie z datą bieżącą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120"/>
        <w:ind w:left="3905" w:firstLine="349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lang w:val="x-none" w:eastAsia="x-none"/>
        </w:rPr>
      </w:pPr>
      <w:r>
        <w:rPr>
          <w:lang w:val="x-none" w:eastAsia="x-none"/>
        </w:rPr>
        <w:t>§ 2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lang w:val="x-none" w:eastAsia="x-none"/>
        </w:rPr>
      </w:pPr>
      <w:r>
        <w:rPr>
          <w:lang w:val="x-none" w:eastAsia="x-none"/>
        </w:rPr>
        <w:t>Maksymalna kwota pojedynczej transakcji przelewu natychmiastowego ustalona jest</w:t>
        <w:br/>
        <w:t xml:space="preserve">na poziomie </w:t>
      </w:r>
      <w:r>
        <w:rPr>
          <w:lang w:eastAsia="x-none"/>
        </w:rPr>
        <w:t>1</w:t>
      </w:r>
      <w:r>
        <w:rPr>
          <w:lang w:val="x-none" w:eastAsia="x-none"/>
        </w:rPr>
        <w:t>0 000 złot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lang w:val="x-none" w:eastAsia="x-none"/>
        </w:rPr>
      </w:pPr>
      <w:r>
        <w:rPr>
          <w:lang w:val="x-none" w:eastAsia="x-none"/>
        </w:rPr>
        <w:t>Lista banków realizujących przelewy natychmiastowe dostępna jest na stronie internetowej KIR S.A. (</w:t>
      </w:r>
      <w:r>
        <w:rPr>
          <w:i/>
          <w:lang w:val="x-none" w:eastAsia="x-none"/>
        </w:rPr>
        <w:t>www.expresselixir.pl</w:t>
      </w:r>
      <w:r>
        <w:rPr>
          <w:lang w:val="x-none" w:eastAsia="x-none"/>
        </w:rPr>
        <w:t>).</w:t>
      </w:r>
    </w:p>
    <w:p>
      <w:pPr>
        <w:pStyle w:val="Normal"/>
        <w:spacing w:lineRule="auto" w:line="276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center"/>
        <w:rPr>
          <w:lang w:val="x-none" w:eastAsia="x-none"/>
        </w:rPr>
      </w:pPr>
      <w:r>
        <w:rPr>
          <w:lang w:val="x-none" w:eastAsia="x-none"/>
        </w:rPr>
        <w:t>§ 3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yspozycja przelewu natychmiastowego może zostać złożona 24 godziny na dobę, 7 dni  w tygodniu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yspozycja, o której mowa w ust. 1 zostanie przyjęta do realizacji, o il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artość jednej dyspozycji przelewu natychmiastowego nie przekracza limitu kwotowego dla pojedynczej transakcj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chwili złożenia przez zleceniodawcę dyspozycji przelewu natychmiastowego</w:t>
        <w:br/>
        <w:t xml:space="preserve">do realizacji, bank odbiorcy przelewu dostępny będzie w systemie.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przypadku, gdy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bank odbiorcy będzie niedostępny w systemie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 xml:space="preserve">prawidłowa obsługa rozliczenia w systemie będzie niemożliwa z przyczyn technicznych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bank niezwłocznie przekaże zleceniodawcy komunikat o braku możliwości przyjęcia</w:t>
        <w:br/>
        <w:t>do realizacji dyspozycji przelewu natychmiastow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Bank dopuszcza przerwy techniczne, w czasie których usługa nie będzie dostępna; komunikat o planowanych przerwach w dostępności systemu zamieszczany będzie </w:t>
        <w:br/>
        <w:t>z wyprzedzeniem na stronie internetowej banku lub bezpośrednio w serwisie bankowości internetowej lub mobilnej.</w:t>
      </w:r>
    </w:p>
    <w:p>
      <w:pPr>
        <w:pStyle w:val="TextBodyIndent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5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szCs w:val="24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>
        <w:sz w:val="24"/>
        <w:szCs w:val="24"/>
        <w:rFonts w:ascii="Times New Roman" w:hAnsi="Times New Roman"/>
      </w:rPr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"/>
      <w:lvlJc w:val="left"/>
      <w:pPr>
        <w:tabs>
          <w:tab w:val="num" w:pos="2495"/>
        </w:tabs>
        <w:ind w:left="2495" w:hanging="62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2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semiHidden/>
    <w:qFormat/>
    <w:locked/>
    <w:rsid w:val="003562c5"/>
    <w:rPr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3562c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qFormat/>
    <w:locked/>
    <w:rsid w:val="003562c5"/>
    <w:rPr>
      <w:sz w:val="24"/>
      <w:szCs w:val="24"/>
      <w:lang w:eastAsia="pl-PL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562c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noteCharacters">
    <w:name w:val="Footnote Characters"/>
    <w:uiPriority w:val="99"/>
    <w:semiHidden/>
    <w:qFormat/>
    <w:rsid w:val="003562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3562c5"/>
    <w:pPr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extBodyIndent">
    <w:name w:val="Body Text Indent"/>
    <w:basedOn w:val="Normal"/>
    <w:link w:val="TekstpodstawowywcityZnak"/>
    <w:rsid w:val="003562c5"/>
    <w:pPr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Revision">
    <w:name w:val="Revision"/>
    <w:uiPriority w:val="99"/>
    <w:semiHidden/>
    <w:qFormat/>
    <w:rsid w:val="00621b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09</Words>
  <Characters>1857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1:00Z</dcterms:created>
  <dc:creator>Dorota Jakubowska</dc:creator>
  <dc:description/>
  <dc:language>en-US</dc:language>
  <cp:lastModifiedBy>Dorota Jakubowska</cp:lastModifiedBy>
  <cp:lastPrinted>2023-04-21T06:45:00Z</cp:lastPrinted>
  <dcterms:modified xsi:type="dcterms:W3CDTF">2023-04-21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