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162603975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  <w:bookmarkStart w:id="1" w:name="_GoBack"/>
      <w:bookmarkEnd w:id="1"/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do „Regulaminu świadczenia usług </w:t>
        <w:br/>
        <w:t xml:space="preserve">                                                                                                           w zakresie prowadzenia rachunków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bankowych dla klientów indywidualnych”</w:t>
      </w:r>
    </w:p>
    <w:p>
      <w:pPr>
        <w:pStyle w:val="Normal"/>
        <w:ind w:left="4956" w:firstLine="127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a"/>
        <w:spacing w:before="0" w:after="60"/>
        <w:ind w:left="-567" w:hanging="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wydawania i funkcjonowania instrumentów płatniczych</w:t>
      </w:r>
    </w:p>
    <w:p>
      <w:pPr>
        <w:pStyle w:val="TextBodyIndent"/>
        <w:spacing w:before="0" w:after="0"/>
        <w:ind w:left="-567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/>
        <w:t xml:space="preserve">Niniejszy załącznik do „Regulaminu świadczenia usług w zakresie prowadzenia rachunków bankowych dla klientów </w:t>
      </w:r>
      <w:r>
        <w:rPr>
          <w:spacing w:val="-6"/>
        </w:rPr>
        <w:t>indywidualnych” określa  zasady: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spacing w:val="-6"/>
        </w:rPr>
      </w:pPr>
      <w:r>
        <w:rPr>
          <w:rFonts w:eastAsia="Calibri"/>
        </w:rPr>
        <w:t>wydawania, obsługi i rozliczania operacji dokonywanych przy użyciu instrumentów płatniczych,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spacing w:val="-6"/>
        </w:rPr>
      </w:pPr>
      <w:r>
        <w:rPr>
          <w:spacing w:val="-6"/>
        </w:rPr>
        <w:t>korzystania przez użytkowników z instrumentów płatniczych,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spacing w:val="-6"/>
        </w:rPr>
      </w:pPr>
      <w:r>
        <w:rPr>
          <w:rFonts w:eastAsia="Calibri"/>
        </w:rPr>
        <w:t>świadczenia przez Bank usług w aplikacji mobilnej SGB Mobile,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eastAsia="Calibri"/>
        </w:rPr>
        <w:t xml:space="preserve">innych usług świadczonych przez bank w ramach wydanej karty, które zamieszczone są na stronie internetowej banku. </w:t>
      </w:r>
    </w:p>
    <w:p>
      <w:pPr>
        <w:pStyle w:val="Normal"/>
        <w:numPr>
          <w:ilvl w:val="0"/>
          <w:numId w:val="37"/>
        </w:numPr>
        <w:ind w:left="-142" w:hanging="284"/>
        <w:jc w:val="both"/>
        <w:rPr/>
      </w:pPr>
      <w:r>
        <w:rPr>
          <w:rFonts w:eastAsia="Calibri"/>
        </w:rPr>
        <w:t>Zasady korzystania z instrumentów płatniczych: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 xml:space="preserve">1)  w ramach portfeli cyfrowych Google Pay, Apple Pay, Garmin Pay, Fitbit Pay, Xiaomi Pay, określone są w Regulaminie korzystania z kart płatniczych SGB </w:t>
        <w:br/>
        <w:t xml:space="preserve">w ramach portfeli cyfrowych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w ramach usługi Visa Mobile  określone są</w:t>
      </w:r>
      <w:r>
        <w:rPr>
          <w:rStyle w:val="Uiprovider"/>
        </w:rPr>
        <w:t xml:space="preserve"> w Regulaminie dodawania i użytkowania kart SGB w ramach korzystania z usługi Visa Mobile, </w:t>
      </w:r>
      <w:r>
        <w:rPr>
          <w:rFonts w:eastAsia="Calibri"/>
        </w:rPr>
        <w:t>udostępnionych na stronie internetowej banku.</w:t>
      </w:r>
    </w:p>
    <w:p>
      <w:pPr>
        <w:pStyle w:val="Normal"/>
        <w:numPr>
          <w:ilvl w:val="0"/>
          <w:numId w:val="37"/>
        </w:numPr>
        <w:autoSpaceDE w:val="false"/>
        <w:ind w:left="-142" w:hanging="284"/>
        <w:jc w:val="both"/>
        <w:rPr>
          <w:rFonts w:eastAsia="Calibri"/>
        </w:rPr>
      </w:pPr>
      <w:r>
        <w:rPr>
          <w:rFonts w:eastAsia="Calibri"/>
        </w:rPr>
        <w:t>Zasady korzystania z instrumentów płatniczych w ramach aplikacji mobilnej SGB Mobile opisane są w Regulaminie korzystania z aplikacji mobilnej SGB Mobile udostępnionym na stronie internetowej bank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Cs w:val="20"/>
          <w:lang w:val="en-US"/>
        </w:rPr>
        <w:t>Przez określenia użyte w niniejszym</w:t>
      </w:r>
      <w:r>
        <w:rPr>
          <w:szCs w:val="20"/>
        </w:rPr>
        <w:t xml:space="preserve"> załączniku do</w:t>
      </w:r>
      <w:r>
        <w:rPr>
          <w:szCs w:val="20"/>
          <w:lang w:val="en-US"/>
        </w:rPr>
        <w:t xml:space="preserve"> regulamin</w:t>
      </w:r>
      <w:r>
        <w:rPr>
          <w:szCs w:val="20"/>
        </w:rPr>
        <w:t>u</w:t>
      </w:r>
      <w:r>
        <w:rPr>
          <w:szCs w:val="20"/>
          <w:lang w:val="en-US"/>
        </w:rPr>
        <w:t xml:space="preserve"> należy rozumie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  <w:tab w:val="left" w:pos="284" w:leader="none"/>
        </w:tabs>
        <w:ind w:left="284" w:hanging="426"/>
        <w:jc w:val="both"/>
        <w:rPr/>
      </w:pPr>
      <w:r>
        <w:rPr/>
        <w:t xml:space="preserve">agent rozliczeniowy –  </w:t>
      </w:r>
      <w:r>
        <w:rPr>
          <w:color w:val="000000"/>
        </w:rPr>
        <w:t>bank lub innego dostawcę w rozumieniu przepisów ustawy z dnia 19 sierpnia 2011 r. o usługach płatnicz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  <w:tab w:val="left" w:pos="284" w:leader="none"/>
        </w:tabs>
        <w:ind w:left="284" w:hanging="426"/>
        <w:jc w:val="both"/>
        <w:rPr/>
      </w:pPr>
      <w:r>
        <w:rPr/>
        <w:t>agent rozliczeniowy banku – agenta rozliczeniowego, za pośrednictwem, którego bank dokonuje rozliczeń transakcji dokonanych przy użyciu instrumentów płatniczych wydanych przez ban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/>
        <w:t>akceptant – odbiorcę innego niż konsument, na rzecz którego agent rozliczeniowy świadczy usługę płatnicz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/>
        <w:t>aplikacja mobilna /aplikacja – oprogramowanie udostępniane przez bank, służące do obsługi bankowości mobilnej, instalowane na zaufanym urządzeniu mobilnym użytkownika, umożliwiające korzystanie z usług bankowych, w tym składanie zleceń płatnicz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426"/>
        <w:jc w:val="both"/>
        <w:rPr>
          <w:color w:val="000000"/>
        </w:rPr>
      </w:pPr>
      <w:r>
        <w:rPr/>
        <w:t>hasło 3D Secure – jednorazowy kod SMS wysyłany przez bank na numer telefonu komórkowego użytkownika, podany w banku w celu zweryfikowania tożsamości użytkownika i dodatkowej autoryzacji transakcji z wykorzystaniem usługi 3D Secur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spacing w:val="-4"/>
        </w:rPr>
        <w:t>instrument płatniczy –  k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color w:val="000000"/>
        </w:rPr>
        <w:t>karta (karta debetowa)</w:t>
      </w:r>
      <w:r>
        <w:rPr/>
        <w:t xml:space="preserve"> –</w:t>
      </w:r>
      <w:r>
        <w:rPr>
          <w:color w:val="000000"/>
        </w:rPr>
        <w:t xml:space="preserve"> instrument płatniczy identyfikujący jej wydawcę licencjonowanego </w:t>
        <w:br/>
        <w:t>i użytkownika, umożliwiający dokonywanie transakcji określonych w regulaminie. Karta wyposażona jest w funkcję zbliżeniow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/>
        <w:t>limit transakcji bezgotówkowych – ustaloną przez bank maksymalną, dzienną kwotę operacji bezgotówkowych, które mogą być dokonywane odpowiednio przy użyciu karty w placówkach handlowo-usługowych akceptujących karty płatnicze lub za pośrednictwem elektronicznego kanału dostępu, w tym transakcje wypłaty gotówki w ramach usługi cash bac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/>
        <w:t>limit transakcji zbliżeniowej – limit kwotowy pojedynczej transakcji zbliżeniowej ustalany przez organizację płatniczą;</w:t>
      </w:r>
      <w:r>
        <w:rPr>
          <w:color w:val="000000"/>
        </w:rPr>
        <w:t xml:space="preserve"> wysokość limitu kwotowego dla transakcji zbliżeniowych przeprowadzanych poza granicami </w:t>
      </w:r>
      <w:r>
        <w:rPr/>
        <w:t>Rzeczypospolitej Polskiej</w:t>
      </w:r>
      <w:r>
        <w:rPr>
          <w:color w:val="000000"/>
        </w:rPr>
        <w:t xml:space="preserve"> może być różna od wysokości limitu obowiązującego na terenie </w:t>
      </w:r>
      <w:r>
        <w:rPr/>
        <w:t>Rzeczypospolitej Polski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spacing w:val="-4"/>
        </w:rPr>
        <w:t>Mastercard International (Mastercard) – organizację płatniczą obsługującą międzynarodowy system akceptacji i rozliczania operacji dokonanych przy użyciu kart z logo Maestro/Cirrus/Mastercar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spacing w:val="-4"/>
        </w:rPr>
        <w:t xml:space="preserve">marża kursowa - </w:t>
      </w:r>
      <w:r>
        <w:rPr/>
        <w:t xml:space="preserve">kwota łącznych opłat za przeliczenie waluty w transakcji płatniczej (przewalutowanie) stanowiąca wartość procentową marży w stosunku do najbardziej aktualnego referencyjnego kursu wymiany euro ogłoszonego przez Europejski Bank Centralny (EBC) prezentowana przez bank zgodnie z Rozporządzeniem Parlamentu Europejskiego i Rady (UE) 2019/518 z dnia 19 marca 2019 r. zmieniającym rozporządzenie (WE) nr 924/2009 w odniesieniu do niektórych opłat za płatności transgraniczne w Unii i opłat za przeliczenie walut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spacing w:val="-4"/>
        </w:rPr>
        <w:t xml:space="preserve">odbiorca – osoba fizyczna, osoba prawna lub jednostka organizacyjna nieposiadająca osobowości prawnej, której ustawa przyznaje zdolność prawną, będąca odbiorcą środków pieniężnych, stanowiących przedmiot transakcji, np. akceptant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spacing w:val="-2"/>
        </w:rPr>
        <w:t xml:space="preserve">technologia NFC – (skrót od angielskiego Near Field Communication) technologię umożliwiającą bezstykową i bezprzewodową transmisję danych na bliską odległość przy użyciu </w:t>
      </w:r>
      <w:r>
        <w:rPr/>
        <w:t>urządzenia mobilnego posiadającego antenę NFC, komunikującą się z terminalem POS lub bankomatem i umożliwiającą dokonywanie transakcji zbliżeni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transakcja </w:t>
      </w:r>
      <w:r>
        <w:rPr>
          <w:color w:val="000000"/>
        </w:rPr>
        <w:t>bezgotówkowa – płatność za towary i usługi przy użyciu karty, w tym w internec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transakcja zbliżeniowa (transakcja bezstykowa) – transakcję bezgotówkową dokonaną przy użyciu karty w punkcie usługowo-handlowym zaopatrzonym w terminal z czytnikiem zbliżeniowym, polegającą na realizacji płatności poprzez zbliżenie karty, urządzenia mobilnego do czytnika zbliżeni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yb on-line – tryb dokonywania transakcji za pomocą instrumentu płatniczego, który wymaga połączenia w czasie rzeczywistym urządzenia akceptującego instrument płatniczy z systemem bank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urządzenie mobilne – smartfon, tablet lub inne urządzenie z systemem operacyjnym iOS lub Android, obsługujące transmisję danych i posiadające dostęp do interne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usługa cash back (cash back) – usługę umożliwiającą wypłatę gotówki z kasy punktu handlowo-usługowego przy jednoczesnym dokonywaniu płatności kartą, maksymalna wysokość wypłaty w usłudze cash back jest określana przez organizację płatniczą, a informacja o wysokości kwoty podawana jest klientowi przez punkt handlowo-usługowy; usługa jest dostępna w punktach oznaczonych logo Mastercard / Maestro Płać kartą i wypłacaj lub Visa cash bac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bookmarkStart w:id="2" w:name="highlightHit_8"/>
      <w:bookmarkEnd w:id="2"/>
      <w:r>
        <w:rPr/>
        <w:t>Visa (Visa International) – organizację obsługującą międzynarodowy system akceptacji i rozliczania operacji dokonanych przy użyciu kart z logo Vis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wydawca karty – ban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wydawca licencjonowany – SGB-Bank S.A., na licencji którego wydawana jest k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zablokowanie karty – czynność polegającą na czasowym uniemożliwieniu dokonywania operacji przy użyciu kar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>zastrzeżenie karty – czynność polegającą na nieodwołalnym uniemożliwieniu dokonywania operacji przy użyciu karty.</w:t>
      </w:r>
    </w:p>
    <w:p>
      <w:pPr>
        <w:pStyle w:val="Heading1"/>
        <w:spacing w:before="120" w:after="120"/>
        <w:ind w:left="-567" w:hanging="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Rozdział 1. Karty </w:t>
      </w:r>
    </w:p>
    <w:p>
      <w:pPr>
        <w:pStyle w:val="Nagwek2a"/>
        <w:spacing w:before="0" w:after="60"/>
        <w:ind w:left="-567" w:hanging="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Wydawanie i wznawianie kart płatniczych</w:t>
      </w:r>
    </w:p>
    <w:p>
      <w:pPr>
        <w:pStyle w:val="TextBodyIndent"/>
        <w:spacing w:before="0" w:after="0"/>
        <w:ind w:left="-284" w:hanging="283"/>
        <w:jc w:val="center"/>
        <w:rPr>
          <w:b/>
          <w:b/>
        </w:rPr>
      </w:pPr>
      <w:r>
        <w:rPr/>
        <w:t>§ 2</w:t>
      </w:r>
    </w:p>
    <w:p>
      <w:pPr>
        <w:pStyle w:val="TextBodyIndent"/>
        <w:numPr>
          <w:ilvl w:val="0"/>
          <w:numId w:val="6"/>
        </w:numPr>
        <w:spacing w:before="0" w:after="0"/>
        <w:ind w:left="0" w:hanging="426"/>
        <w:jc w:val="both"/>
        <w:rPr/>
      </w:pPr>
      <w:r>
        <w:rPr/>
        <w:t>Karty mogą być wydawane do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ROR/PRP,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rachunków oszczędnościowych w walutach wymienialnych: EUR, GBP, USD lub innych rachunków wskazanych przez bank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426"/>
        <w:jc w:val="both"/>
        <w:rPr/>
      </w:pPr>
      <w:r>
        <w:rPr/>
        <w:t>Bank wydaje nie więcej niż jedną kartę tego samego typu dla jednej osoby do tego samego rachunku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426"/>
        <w:jc w:val="both"/>
        <w:rPr/>
      </w:pPr>
      <w:r>
        <w:rPr/>
        <w:t>Posiadacz rachunku może zwrócić się o wydanie karty dla jednej lub więcej osób, udzielając pełnomocnictwa do dysponowania środkami na rachunku przy użyciu karty, które może być ustanowione na rzecz osób, które ukończyły 13 lat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426"/>
        <w:jc w:val="both"/>
        <w:rPr/>
      </w:pPr>
      <w:r>
        <w:rPr/>
        <w:t>Posiadacz rachunku może wnioskować o zmianę typu karty w przypadku gdy taka zmiana jest dopuszczalna. Zmiana typu karty może skutkować zmianą opłat dotyczących jej użytkowania, wynikających z taryfy opłat i prowizji. W przypadku wycofania produktu z oferty, zmiana typu karty może nastąpić z inicjatywy banku, w momencie wznowienia karty. W takim przypadku warunki cenowe dla nowego typu karty nie ulegają zmianie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426"/>
        <w:jc w:val="both"/>
        <w:rPr/>
      </w:pPr>
      <w:r>
        <w:rPr/>
        <w:t>Karta Visa/Mastercard Junior</w:t>
      </w:r>
      <w:r>
        <w:rPr>
          <w:rStyle w:val="FootnoteCharacters"/>
          <w:rStyle w:val="FootnoteAnchor"/>
        </w:rPr>
        <w:footnoteReference w:id="2"/>
      </w:r>
      <w:r>
        <w:rPr/>
        <w:t xml:space="preserve"> może być wydana osobie fizycznej, która ukończyła 6 lat i nie przekroczyła 18 lat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/>
        <w:t>Karta młodzieżowa może być wydana osobie fizycznej, która ukończyła 13 lat i nie przekroczyła 30 lat, posiadającej w banku ROR; do tego rachunku może być wydana tylko jedna karta młodzieżowa.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/>
        <w:t xml:space="preserve">Użytkownik ma możliwość wyłączenia/włączenia funkcji zbliżeniowej na karcie; </w:t>
      </w:r>
      <w:r>
        <w:rPr>
          <w:color w:val="000000"/>
        </w:rPr>
        <w:t>zgłaszając wniosek w placówce banku. Warunkiem wyłączenia/włączenia funkcji zbliżeniowej jest dokonanie transakcji stykowej w terminalu POS lub bankomacie z użyciem PIN</w:t>
      </w:r>
      <w:r>
        <w:rPr/>
        <w:t>.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/>
        <w:t>W przypadku, gdy posiadaczem lub użytkownikiem jest małoletni do 13 roku życia, karta lub jej duplikat dla tego małoletniego może być wydany na wniosek jego przedstawiciela ustawowego.</w:t>
      </w:r>
    </w:p>
    <w:p>
      <w:pPr>
        <w:pStyle w:val="TextBodyIndent"/>
        <w:spacing w:before="0" w:after="0"/>
        <w:ind w:left="-567" w:hanging="0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2410" w:leader="none"/>
        </w:tabs>
        <w:spacing w:before="0" w:after="0"/>
        <w:ind w:left="0" w:hanging="426"/>
        <w:jc w:val="both"/>
        <w:rPr/>
      </w:pPr>
      <w:r>
        <w:rPr/>
        <w:t xml:space="preserve">Dla  kart obowiązują dzienne kwotowe oraz ilościowe limity wypłat gotówki i transakcji bezgotówkowych;   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2410" w:leader="none"/>
        </w:tabs>
        <w:spacing w:before="0" w:after="0"/>
        <w:ind w:left="0" w:hanging="426"/>
        <w:jc w:val="both"/>
        <w:rPr/>
      </w:pPr>
      <w:r>
        <w:rPr/>
        <w:t>Posiadacz rachunku/użytkownik karty oraz przedstawiciel ustawowy małoletniego może zmienić limity kwotowe w bankowości internetowej, aplikacji mobilnej lub w placówce banku. Dla kart Visa/Mastercard Junior limity może zmienić wyłącznie przedstawiciel ustawowy małoletniego w bankowości internetowej, aplikacji mobilnej lub w placówce banku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2410" w:leader="none"/>
        </w:tabs>
        <w:spacing w:before="0" w:after="0"/>
        <w:ind w:left="0" w:hanging="426"/>
        <w:jc w:val="both"/>
        <w:rPr/>
      </w:pPr>
      <w:r>
        <w:rPr/>
        <w:t xml:space="preserve"> </w:t>
      </w:r>
      <w:r>
        <w:rPr/>
        <w:t xml:space="preserve">Limity ilościowe są ustalone przez bank i nie mogą zostać zmienione, ani przez pracownika placówki banku, ani  przez posiadacza rachunku/użytkownika karty/przedstawiciela ustawowego małoletniego.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2410" w:leader="none"/>
        </w:tabs>
        <w:spacing w:before="0" w:after="0"/>
        <w:ind w:left="0" w:hanging="426"/>
        <w:jc w:val="both"/>
        <w:rPr/>
      </w:pPr>
      <w:r>
        <w:rPr/>
        <w:t>Wartości ww. limitów obowiązujące w banku  określone są w Rozdziale 3 niniejszego załącznika.</w:t>
      </w:r>
    </w:p>
    <w:p>
      <w:pPr>
        <w:pStyle w:val="TextBodyIndent"/>
        <w:spacing w:before="0" w:after="0"/>
        <w:ind w:left="-567" w:hanging="0"/>
        <w:jc w:val="center"/>
        <w:rPr/>
      </w:pPr>
      <w:bookmarkStart w:id="3" w:name="_Hlk66967163"/>
      <w:r>
        <w:rPr/>
        <w:t>§</w:t>
      </w:r>
      <w:bookmarkEnd w:id="3"/>
      <w:r>
        <w:rPr/>
        <w:t xml:space="preserve"> 4</w:t>
      </w:r>
    </w:p>
    <w:p>
      <w:pPr>
        <w:pStyle w:val="TextBodyIndent"/>
        <w:numPr>
          <w:ilvl w:val="0"/>
          <w:numId w:val="4"/>
        </w:numPr>
        <w:spacing w:before="0" w:after="0"/>
        <w:ind w:left="0" w:hanging="426"/>
        <w:jc w:val="both"/>
        <w:rPr/>
      </w:pPr>
      <w:r>
        <w:rPr/>
        <w:t xml:space="preserve">Wznowienie karty następuje automatycznie, jeżeli na co najmniej 45 dni przed upływem terminu ważności karty, użytkownik nie złoży oświadczenia o rezygnacji ze wznowienia karty, </w:t>
        <w:br/>
        <w:t>z zastrzeżeniem ust. 3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426"/>
        <w:jc w:val="both"/>
        <w:rPr/>
      </w:pPr>
      <w:r>
        <w:rPr/>
        <w:t>Bank może zmienić numer karty i numer PIN dla wznowionej karty. W takim przypadku bank powiadomi użytkownika o dokonanej zmianie na zasadach określonych w §7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426"/>
        <w:jc w:val="both"/>
        <w:rPr/>
      </w:pPr>
      <w:r>
        <w:rPr/>
        <w:t>W przypadku rezygnacji ze wznowienia karty, użytkownik niszczy kartę, której termin ważności upłynął, przecinając kartę tak, aby uszkodzić pasek magnetyczny lub mikroprocesor oraz numer karty.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5</w:t>
      </w:r>
    </w:p>
    <w:p>
      <w:pPr>
        <w:pStyle w:val="TextBodyIndent"/>
        <w:numPr>
          <w:ilvl w:val="6"/>
          <w:numId w:val="2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W przypadku rezygnacji z użytkowania karty w okresie jej ważności, użytkownik zgłasza powyższy fakt w formie pisemnej do banku, który po otrzymaniu zgłoszenia dokonuje zastrzeżenia karty lub dokonuje jej zastrzeżenia w elektronicznych kanałach dostępu, bądź za pośrednictwem call center..</w:t>
      </w:r>
    </w:p>
    <w:p>
      <w:pPr>
        <w:pStyle w:val="TextBodyIndent"/>
        <w:numPr>
          <w:ilvl w:val="6"/>
          <w:numId w:val="2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W przypadku, o którym mowa w ust. 1 kartę należy zniszczyć w sposób określony w § 4 ust. 3 niniejszego załącznika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jc w:val="both"/>
        <w:rPr/>
      </w:pPr>
      <w:r>
        <w:rPr/>
        <w:t>Bank może wydawać do ROR inne karty niż określone w niniejszym regulaminie, w oparciu o odrębne regulacje.</w:t>
      </w:r>
    </w:p>
    <w:p>
      <w:pPr>
        <w:pStyle w:val="TextBodyIndent"/>
        <w:spacing w:before="0" w:after="0"/>
        <w:ind w:left="-567" w:hanging="0"/>
        <w:jc w:val="center"/>
        <w:rPr/>
      </w:pPr>
      <w:r>
        <w:rPr>
          <w:b/>
        </w:rPr>
        <w:t>Wysyłka PIN i karty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7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PIN klient może pobrać </w:t>
      </w:r>
      <w:r>
        <w:rPr>
          <w:color w:val="000000"/>
        </w:rPr>
        <w:t>SMS-em na wskazany przez użytkownika numer telefonu lub</w:t>
      </w:r>
      <w:r>
        <w:rPr/>
        <w:t xml:space="preserve"> w formie papierowej na adres do korespondencji.</w:t>
      </w:r>
      <w:r>
        <w:rPr>
          <w:strike/>
        </w:rPr>
        <w:t xml:space="preserve"> 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PIN jest generowany i dystrybuowany w taki sposób, że znany on jest tylko osobie, której imię i nazwisko znajduje się na karcie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Użytkownik może nadać PIN w aplikacji mobilnej lub bankowości internetowej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PIN jest niezbędny przy korzystaniu z bankomatów oraz podczas dokonywania płatności w punktach handlowo-usługowych, w których wymagane jest potwierdzenie operacji przy użyciu PIN, z zastrzeżeniem § 12 ust. 9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Kolejne trzy próby wprowadzenia błędnego PIN generują polecenie  zatrzymania karty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W przypadku zatrzymania karty użytkownik dokonuje zastrzeżenia karty i może wystąpić z wnioskiem do banku o wydanie nowej karty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Bank nie ma możliwości odtworzenia PIN w razie jego zagubienia, zapomnienia lub nieotrzymania. W takim przypadku użytkownik może wystąpić z wnioskiem o wydanie nowego PIN.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Zmiany PIN można dokonać w bankomatach umożliwiających taką operację, użytkownik może też nadać nowy PIN w bankowości internetowej lub aplikacji mobilnej.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8</w:t>
      </w:r>
    </w:p>
    <w:p>
      <w:pPr>
        <w:pStyle w:val="TextBodyIndent"/>
        <w:numPr>
          <w:ilvl w:val="6"/>
          <w:numId w:val="12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Karta jest wysyłana przesyłką pocztową lub kurierską na adres korespondencyjny użytkownika; istnieje możliwość odbioru karty w placówce banku.</w:t>
      </w:r>
    </w:p>
    <w:p>
      <w:pPr>
        <w:pStyle w:val="TextBodyIndent"/>
        <w:numPr>
          <w:ilvl w:val="6"/>
          <w:numId w:val="12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Wysłana/wydana karta jest nieaktywna – informacja o sposobie aktywacji karty przekazywana jest przez bank wraz z kartą. Aktywacja karty może być dokonana za pośrednictwem bankowości internetowej w aplikacji mobilnej, , call center lub w placówce Banku.</w:t>
      </w:r>
    </w:p>
    <w:p>
      <w:pPr>
        <w:pStyle w:val="TextBodyIndent"/>
        <w:numPr>
          <w:ilvl w:val="6"/>
          <w:numId w:val="12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Karta jest ważna do ostatniego dnia miesiąca wskazanego na karcie.</w:t>
      </w:r>
    </w:p>
    <w:p>
      <w:pPr>
        <w:pStyle w:val="TextBodyIndent"/>
        <w:spacing w:before="0" w:after="0"/>
        <w:ind w:left="284" w:hanging="284"/>
        <w:jc w:val="center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9</w:t>
      </w:r>
    </w:p>
    <w:p>
      <w:pPr>
        <w:pStyle w:val="TextBodyIndent"/>
        <w:spacing w:before="0" w:after="0"/>
        <w:ind w:left="-426" w:hanging="0"/>
        <w:jc w:val="both"/>
        <w:rPr>
          <w:spacing w:val="-2"/>
        </w:rPr>
      </w:pPr>
      <w:r>
        <w:rPr>
          <w:spacing w:val="-2"/>
        </w:rPr>
        <w:t>W przypadku uszkodzenia karty posiadacz rachunku może wystąpić z wnioskiem o wydanie duplikatu karty z dotychczasowym PIN lub z nowym PIN; uszkodzoną kartę należy zniszczyć. Może również zastrzec kartę i złożyć wniosek o kartę w miejsce zastrzeżonej lub całkowicie nową kartę.</w:t>
      </w:r>
    </w:p>
    <w:p>
      <w:pPr>
        <w:pStyle w:val="TextBodyIndent"/>
        <w:spacing w:before="0" w:after="0"/>
        <w:ind w:left="-567" w:hanging="0"/>
        <w:rPr>
          <w:spacing w:val="-2"/>
        </w:rPr>
      </w:pPr>
      <w:r>
        <w:rPr>
          <w:spacing w:val="-2"/>
        </w:rPr>
      </w:r>
    </w:p>
    <w:p>
      <w:pPr>
        <w:pStyle w:val="Nagwek2a"/>
        <w:spacing w:before="0" w:after="60"/>
        <w:ind w:left="-567" w:hanging="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użytkowania kart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0</w:t>
      </w:r>
    </w:p>
    <w:p>
      <w:pPr>
        <w:pStyle w:val="TextBodyIndent"/>
        <w:spacing w:before="0" w:after="0"/>
        <w:ind w:left="-567" w:firstLine="141"/>
        <w:rPr/>
      </w:pPr>
      <w:r>
        <w:rPr/>
        <w:t>Użytkownik jest zobowiązany do: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przechowywania i ochrony karty oraz indywidualnych danych uwierzytelniających z zachowaniem należytej staranności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ochrony karty i PIN przed kradzieżą, zgubieniem, zniszczeniem lub uszkodzeniem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nieprzechowywania karty razem z PIN oraz z indywidualnymi danymi uwierzytelniającymi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nieudostępniania karty/urządzenia mobilnego, PIN i indywidualnych danych uwierzytelniających osobom nieuprawnionym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niezwłocznego zgłoszenia zniszczenia karty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niezwłocznego zgłoszenia utraty, kradzieży, przywłaszczenia albo nieuprawnionego użycia karty/urządzenia mobilnego, lub nieuprawnionego dostępu do karty, urządzenia mobilnego, zgodnie z zasadami określonymi w § 22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>
          <w:color w:val="000000"/>
        </w:rPr>
        <w:t>p</w:t>
      </w:r>
      <w:r>
        <w:rPr/>
        <w:t>rzestrzegania postanowień umowy oraz regulaminu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bieżącego monitorowania obciążeń rachunku w zakresie transakcji dokonanych przy użyciu karty i zgłaszania w banku wszelkich stwierdzonych niezgodności lub nieprawidłowości;</w:t>
      </w:r>
    </w:p>
    <w:p>
      <w:pPr>
        <w:pStyle w:val="TextBodyIndent"/>
        <w:numPr>
          <w:ilvl w:val="1"/>
          <w:numId w:val="3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/>
        <w:t>aktualizowania oprogramowania antywirusowego na urządzeniu mobilnym.</w:t>
      </w:r>
    </w:p>
    <w:p>
      <w:pPr>
        <w:pStyle w:val="Normal"/>
        <w:ind w:left="-567" w:hanging="0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1</w:t>
      </w:r>
    </w:p>
    <w:p>
      <w:pPr>
        <w:pStyle w:val="TextBodyIndent"/>
        <w:spacing w:before="0" w:after="0"/>
        <w:ind w:left="-426" w:hanging="0"/>
        <w:jc w:val="both"/>
        <w:rPr>
          <w:strike/>
          <w:color w:val="000000"/>
        </w:rPr>
      </w:pPr>
      <w:r>
        <w:rPr/>
        <w:t>Operacje mogą być dokonywane w okresie ważności karty wyłącznie przez osobę, której imię i nazwisko znajduje się na karcie.</w:t>
      </w:r>
    </w:p>
    <w:p>
      <w:pPr>
        <w:pStyle w:val="TextBodyIndent"/>
        <w:spacing w:before="0" w:after="0"/>
        <w:ind w:left="-567" w:hanging="0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Dokonywanie operacji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2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Karta umożliwia dysponowanie środkami na rachunku poprzez wykonywanie operacji gotówkowych i bezgotówkowych, </w:t>
      </w:r>
      <w:r>
        <w:rPr>
          <w:color w:val="000000"/>
        </w:rPr>
        <w:t>wymagających autoryzacji, z zastosowaniem wymaganych przez bank metod uwierzytelniania</w:t>
      </w:r>
      <w:r>
        <w:rPr/>
        <w:t>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Operacji gotówkowych, polegających na wypłacie środków pieniężnych przy użyciu karty, dokonuje się 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/>
        <w:t>kasach banków, bankomatach lub terminalach POS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/>
        <w:t>innych urządzeniach akceptujących kartę i umożliwiających wypłatę środków pieniężn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spacing w:val="-4"/>
        </w:rPr>
        <w:t xml:space="preserve">punktach handlowo </w:t>
      </w:r>
      <w:r>
        <w:rPr/>
        <w:t xml:space="preserve">– </w:t>
      </w:r>
      <w:r>
        <w:rPr>
          <w:spacing w:val="-4"/>
        </w:rPr>
        <w:t>usługowych umożliwiających skorzystanie z usługi cash back, jeżeli usługa ta została udostępniona przez bank;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spacing w:val="-4"/>
        </w:rPr>
        <w:t>pod warunkiem, że dane urządzenie umożliwia dokonanie operacji gotówkowej kartą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552" w:leader="none"/>
        </w:tabs>
        <w:ind w:left="0" w:hanging="425"/>
        <w:jc w:val="both"/>
        <w:rPr/>
      </w:pPr>
      <w:r>
        <w:rPr/>
        <w:t>Operacji gotówkowych, polegających na wpłacie środków pieniężnych przy użyciu karty dokonuje się we wpłatomatach banku pod warunkiem, że dane urządzenie umożliwia dokonanie takiej wpłaty gotówkowej ka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552" w:leader="none"/>
        </w:tabs>
        <w:ind w:left="284" w:hanging="710"/>
        <w:jc w:val="both"/>
        <w:rPr/>
      </w:pPr>
      <w:r>
        <w:rPr/>
        <w:t>Operacji bezgotówkowych dokonuje się 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552" w:leader="none"/>
          <w:tab w:val="left" w:pos="284" w:leader="none"/>
        </w:tabs>
        <w:ind w:left="0" w:hanging="0"/>
        <w:jc w:val="both"/>
        <w:rPr/>
      </w:pPr>
      <w:r>
        <w:rPr/>
        <w:t>terminalach POS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552" w:leader="none"/>
          <w:tab w:val="left" w:pos="284" w:leader="none"/>
        </w:tabs>
        <w:ind w:left="0" w:hanging="0"/>
        <w:jc w:val="both"/>
        <w:rPr/>
      </w:pPr>
      <w:r>
        <w:rPr/>
        <w:t>bankomata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innych urządzeniach akceptujących kartę i umożliwiających dokonywanie płatności bezgotówkowych lub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interne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552" w:leader="none"/>
        </w:tabs>
        <w:ind w:left="0" w:hanging="425"/>
        <w:jc w:val="both"/>
        <w:rPr/>
      </w:pPr>
      <w:r>
        <w:rPr/>
        <w:t xml:space="preserve">Operacji bezgotówkowych, polegających na dokonaniu przelewu na dowolny rachunek, dokonuje się w bankomatach lub elektronicznych terminalach samoobsługowych, akceptujących karty </w:t>
        <w:br/>
        <w:t>i umożliwiających dokonywanie przelew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552" w:leader="none"/>
          <w:tab w:val="left" w:pos="0" w:leader="none"/>
        </w:tabs>
        <w:ind w:left="-284" w:hanging="142"/>
        <w:jc w:val="both"/>
        <w:rPr/>
      </w:pPr>
      <w:r>
        <w:rPr/>
        <w:t>Kartą można realizować operacje takie jak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1) operacje z fizycznym użyciem karty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color w:val="000000"/>
        </w:rPr>
        <w:t>płatności za towary i usługi w formie bezgotówkowej w punktach handlowo-usługowych akceptujących karty, wyposażonych w terminale POS,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142"/>
        <w:jc w:val="both"/>
        <w:rPr>
          <w:color w:val="000000"/>
        </w:rPr>
      </w:pPr>
      <w:r>
        <w:rPr>
          <w:color w:val="000000"/>
        </w:rPr>
        <w:t>wypłaty gotówki w kasach banków i bankomatach,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color w:val="000000"/>
        </w:rPr>
        <w:t xml:space="preserve">korzystanie z usługi cash back w punktach handlowo </w:t>
      </w:r>
      <w:r>
        <w:rPr/>
        <w:t xml:space="preserve">– </w:t>
      </w:r>
      <w:r>
        <w:rPr>
          <w:color w:val="000000"/>
        </w:rPr>
        <w:t>usługowych akceptujących karty, wyposażonych w terminale POS,</w:t>
      </w:r>
    </w:p>
    <w:p>
      <w:pPr>
        <w:pStyle w:val="TextBodyIndent"/>
        <w:spacing w:before="0" w:after="0"/>
        <w:ind w:left="-142" w:firstLine="567"/>
        <w:jc w:val="both"/>
        <w:rPr/>
      </w:pPr>
      <w:r>
        <w:rPr>
          <w:color w:val="000000"/>
        </w:rPr>
        <w:t>z zastrzeżeniem postanowień ust. 10;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peracje na odległość, tj. bez fizycznego przedstawienia karty, w szczególności przy zakupach za pośrednictwem telefonu, dokonanych drogą pocztową lub poprzez internet, chyba że regulamin stanowi inaczej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>W przypadku dokonywania operacji z użyciem karty, o których mowa w ust. 6 pkt 1, autoryzacja dokonywana jest poprzez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złożenie własnoręcznego podpisu na potwierdzeniu dokonania transakcji, albo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poprzez  wprowadzenie prawidłowego PINu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>z zastrzeżeniem ust. 10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hanging="425"/>
        <w:jc w:val="both"/>
        <w:rPr/>
      </w:pPr>
      <w:r>
        <w:rPr/>
        <w:t>W przypadku dokonywania kartą operacji na odległość, o których mowa w ust.</w:t>
      </w:r>
      <w:r>
        <w:rPr>
          <w:color w:val="FF0000"/>
        </w:rPr>
        <w:t xml:space="preserve"> </w:t>
      </w:r>
      <w:r>
        <w:rPr/>
        <w:t>6 pkt 2 następujących operacji: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>
          <w:color w:val="000000"/>
        </w:rPr>
        <w:t>zapłaty kartą za zamówione telefonicznie lub korespondencyjnie towary (operacji typu mail order/telephone order – MOTO);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płaty za zakupiony towar za pośrednictwem internetu,</w:t>
      </w:r>
    </w:p>
    <w:p>
      <w:pPr>
        <w:pStyle w:val="TextBodyIndent"/>
        <w:spacing w:before="0" w:after="0"/>
        <w:ind w:left="0" w:hanging="0"/>
        <w:jc w:val="both"/>
        <w:rPr>
          <w:spacing w:val="-2"/>
        </w:rPr>
      </w:pPr>
      <w:r>
        <w:rPr>
          <w:color w:val="000000"/>
          <w:spacing w:val="-2"/>
        </w:rPr>
        <w:t xml:space="preserve">autoryzacja dokonywana jest poprzez podanie prawidłowego numeru karty, daty jej ważności oraz </w:t>
      </w:r>
      <w:r>
        <w:rPr/>
        <w:t xml:space="preserve"> trzycyfrowego kodu CVC2/CVV2, znajdującego się na rewersie karty</w:t>
      </w:r>
      <w:r>
        <w:rPr>
          <w:color w:val="000000"/>
          <w:spacing w:val="-2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425"/>
        <w:jc w:val="both"/>
        <w:rPr/>
      </w:pPr>
      <w:r>
        <w:rPr/>
        <w:t xml:space="preserve">Autoryzacja dokonana jest odpowiednio z chwilą złożenia przez </w:t>
      </w:r>
      <w:r>
        <w:rPr>
          <w:color w:val="000000"/>
        </w:rPr>
        <w:t xml:space="preserve">użytkownika </w:t>
      </w:r>
      <w:r>
        <w:rPr/>
        <w:t>własnoręcznego podpisu na dokumencie obciążeniowym zgodnego z wzorem podpisu na karcie, wprowadzenia PIN-u albo podania wymaganych przez bank informacji; zatwierdzenie PIN-em lub podpisem nie jest wymagane w przypadku operacji określonych w ust. 6 pkt 2 i ust. 10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 xml:space="preserve">W przypadku dokonywania transakcji zbliżeniowych autoryzacja polega na zbliżeniu karty do czytnika, w którym można dokonać transakcji zbliżeniowej, przy czym do kwoty limitu pojedynczej transakcji zbliżeniowej określonej w </w:t>
      </w:r>
      <w:r>
        <w:rPr>
          <w:color w:val="000000"/>
        </w:rPr>
        <w:t>§</w:t>
      </w:r>
      <w:r>
        <w:rPr/>
        <w:t xml:space="preserve"> 28, może nie być wymagany podpis ani PIN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>Korzystanie z funkcji zbliżeniowej jest możliwe pod warunkiem dokonania na terenie kraju pierwszej transakcji stykowej w bankomacie lub terminalu płatniczym z użyciem PIN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284" w:hanging="710"/>
        <w:jc w:val="both"/>
        <w:rPr/>
      </w:pPr>
      <w:r>
        <w:rPr>
          <w:color w:val="000000"/>
        </w:rPr>
        <w:t>Bank stosuje silne uwierzytelnianie użytkownika, w przypadku gdy użytkownik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uzyskuje dostęp do swojego rachunku w trybie on-line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inicjuje transakcję płatniczą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 xml:space="preserve">przeprowadza za pomocą kanału zdalnego czynność, która może wiązać się z ryzykiem oszustwa związanego z wykonywanymi usługami płatniczymi lub innych nadużyć, z zastrzeżeniem ust. 13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>Bank może nie stosować silnego uwierzytelniania użytkownika w przypadku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) transakcji dokonywanych poza EOG (Europejski Obszar Gospodarczy)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>2) transakcji Mail Order/Telefon Order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>3) transakcji zainicjowanych przez akceptanta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 xml:space="preserve">4) transakcji w terminalach samoobsługowych służących do regulowania opłat za przejazd lub  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 xml:space="preserve">    </w:t>
      </w:r>
      <w:r>
        <w:rPr/>
        <w:t>postój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>5) transakcji wykonanych u odbiorcy znajdującego się na liście zaufanych odbiorców, utworzonej</w:t>
      </w:r>
    </w:p>
    <w:p>
      <w:pPr>
        <w:pStyle w:val="TextBodyIndent"/>
        <w:spacing w:before="0" w:after="0"/>
        <w:ind w:left="142" w:hanging="142"/>
        <w:jc w:val="both"/>
        <w:rPr/>
      </w:pPr>
      <w:r>
        <w:rPr/>
        <w:t xml:space="preserve">    </w:t>
      </w:r>
      <w:r>
        <w:rPr/>
        <w:t>uprzednio przez użytkownika przy zastosowaniu silnego uwierzytelnienia,</w:t>
      </w:r>
    </w:p>
    <w:p>
      <w:pPr>
        <w:pStyle w:val="TextBodyIndent"/>
        <w:spacing w:before="0" w:after="0"/>
        <w:ind w:left="-284" w:firstLine="284"/>
        <w:jc w:val="both"/>
        <w:rPr/>
      </w:pPr>
      <w:r>
        <w:rPr/>
        <w:t>6) transakcji niskokwotowych,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7) transakcji cyklicznych, pod warunkiem, że utworzenie, zmiana lub zainicjowanie pierwszej transakcji cyklicznej odbyło się przy zastosowaniu silnego uwierzytelnienia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) inicjowania przez użytkownika zdalnej transakcji płatniczej, którą bank uzna za charakteryzującą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się niskim poziomem ryzyka zgodnie z mechanizmem monitorowania transakcji banku.</w:t>
      </w:r>
    </w:p>
    <w:p>
      <w:pPr>
        <w:pStyle w:val="TextBodyIndent"/>
        <w:spacing w:before="0" w:after="0"/>
        <w:ind w:left="0" w:hanging="426"/>
        <w:jc w:val="both"/>
        <w:rPr/>
      </w:pPr>
      <w:r>
        <w:rPr/>
        <w:t xml:space="preserve">14. </w:t>
      </w:r>
      <w:r>
        <w:rPr>
          <w:color w:val="000000"/>
        </w:rPr>
        <w:t>W przypadku dokonywania transakcji internetowych:</w:t>
      </w:r>
    </w:p>
    <w:p>
      <w:pPr>
        <w:pStyle w:val="TextBodyIndent"/>
        <w:numPr>
          <w:ilvl w:val="0"/>
          <w:numId w:val="36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leca się korzystanie z zaufanych komputerów posiadających aktualne oprogramowanie antywirusowe;</w:t>
      </w:r>
    </w:p>
    <w:p>
      <w:pPr>
        <w:pStyle w:val="TextBodyIndent"/>
        <w:numPr>
          <w:ilvl w:val="0"/>
          <w:numId w:val="36"/>
        </w:numPr>
        <w:spacing w:before="0" w:after="0"/>
        <w:ind w:left="284" w:hanging="284"/>
        <w:jc w:val="both"/>
        <w:rPr/>
      </w:pPr>
      <w:r>
        <w:rPr>
          <w:color w:val="000000"/>
        </w:rPr>
        <w:t>należy sprawdzić czy transmisja jest szyfrowana protokołem SSL (ang. Secure Socket Layer), który zapewnia poufność i integralność transmisji danych;</w:t>
      </w:r>
    </w:p>
    <w:p>
      <w:pPr>
        <w:pStyle w:val="TextBodyIndent"/>
        <w:numPr>
          <w:ilvl w:val="0"/>
          <w:numId w:val="36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ie należy korzystać z otwartych i niezabezpieczonych sie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>W przypadku dokonywania transakcji na odległość: zapłaty za zamówienia pocztowe, telefoniczne lub poprzez internet zaleca się korzystanie z usług sprawdzonych firm dokonujących sprzedaży na odległość i przyjmujących płatności kartami oraz zachowania szczególnej ostrożn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>
          <w:color w:val="000000"/>
        </w:rPr>
        <w:t xml:space="preserve">Karta nie może być wykorzystywana przez użytkownika do dokonywania </w:t>
      </w:r>
      <w:r>
        <w:rPr/>
        <w:t xml:space="preserve">transakcji sprzecznych </w:t>
        <w:br/>
        <w:t>z prawem, w tym</w:t>
      </w:r>
      <w:r>
        <w:rPr>
          <w:color w:val="000000"/>
        </w:rPr>
        <w:t xml:space="preserve"> transakcji w ramach uczestnictwa w grach hazardowych w sieci internet, których organizator nie uzyskał zezwolenia wymaganego zgodnie z ustawą o grach hazard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color w:val="000000"/>
        </w:rPr>
      </w:pPr>
      <w:r>
        <w:rPr>
          <w:color w:val="000000"/>
        </w:rPr>
        <w:t>Karta jest własnością wydawcy licencjonowanego.</w:t>
      </w:r>
    </w:p>
    <w:p>
      <w:pPr>
        <w:pStyle w:val="TextBodyIndent"/>
        <w:spacing w:before="0" w:after="0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  <w:color w:val="000000"/>
        </w:rPr>
      </w:pPr>
      <w:bookmarkStart w:id="4" w:name="_Hlk36727743"/>
      <w:r>
        <w:rPr>
          <w:color w:val="000000"/>
        </w:rPr>
        <w:t>§</w:t>
      </w:r>
      <w:bookmarkEnd w:id="4"/>
      <w:r>
        <w:rPr>
          <w:color w:val="000000"/>
        </w:rPr>
        <w:t xml:space="preserve"> 13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>
          <w:color w:val="000000"/>
        </w:rPr>
        <w:t xml:space="preserve">W danym dniu użytkownik może dokonać kartą operacje do wysokości dostępnych środków, </w:t>
        <w:br/>
        <w:t xml:space="preserve">z uwzględnieniem dziennych kwotowych i ilościowych limitów wypłat gotówki i transakcji bezgotówkowych, a w przypadku kart umożliwiających dokonywanie transakcji zbliżeniowych, </w:t>
        <w:br/>
        <w:t xml:space="preserve">w oparciu o limity transakcji </w:t>
      </w:r>
      <w:r>
        <w:rPr/>
        <w:t>zbliżeniowych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>
          <w:color w:val="000000"/>
        </w:rPr>
        <w:t>Transakcje zbliżeniowe mogą być transakcjami dokonywanymi bez weryfikacji salda, niepowodującymi obniżenia dostępnych środków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>
          <w:color w:val="000000"/>
        </w:rPr>
      </w:pPr>
      <w:r>
        <w:rPr>
          <w:color w:val="000000"/>
        </w:rPr>
        <w:t xml:space="preserve">Transakcja może zostać zrealizowana zbliżeniowo powyżej kwoty limitu transakcji zbliżeniowej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w takim przypadku wymaga ona potwierdzenia podpisem lub PIN i powoduje blokadę środków dostępnych w wysokości autoryzowanej kwoty, z zastrzeżeniem ust. 4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>
          <w:color w:val="000000"/>
        </w:rPr>
      </w:pPr>
      <w:r>
        <w:rPr>
          <w:color w:val="000000"/>
        </w:rPr>
        <w:t>Niezależnie od wysokości kwoty transakcji zbliżeniowej może zaistnieć konieczność zrealizowania tej transakcji jako typowej transakcji bezgotówkowej wymagającej potwierdzenia mimo, że zostały spełnione wszelkie warunki do zrealizowania transakcji zbliżeniowej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/>
        <w:t>W przypadku kilku kart wydanych do tego samego rachunku, funkcjonują one w ramach dostępnych środków na rachunku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>
          <w:color w:val="000000"/>
        </w:rPr>
        <w:t>Każdorazowe dokonanie autoryzacji w celu przeprowadzenia transakcji płatniczej powoduje, z zastrzeżeniem ust. 2, blokadę dostępnych środków w wysokości odpowiadającej kwocie autoryzowanej transakcji na okres do 7 dni, bez względu na to, czy transakcja doszła do skutku, przy czym blokada dostępnych środków nie jest warunkiem koniecznym do zrealizowania przez bank zleconej transakcji płatniczej</w:t>
      </w:r>
      <w:r>
        <w:rPr/>
        <w:t>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/>
        <w:t xml:space="preserve">W przypadku, gdy transakcja jest realizowana w oparciu o kartę płatniczą, a jej dokładna kwota nie jest znana w momencie, w którym </w:t>
      </w:r>
      <w:r>
        <w:rPr>
          <w:color w:val="000000"/>
        </w:rPr>
        <w:t xml:space="preserve">użytkownik wyraża zgodę na wykonanie transakcji płatniczej, bank może dokonać blokady środków pieniężnych na rachunku, jeżeli użytkownik wyraził zgodę na blokadę określonej kwoty środków pieniężnych. 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/>
        <w:t>Posiadacz rachunku powinien zwracać uwagę na rzeczywisty poziom dostępnych środków na rachunku, tak aby dokonywać transakcji kartą tylko do ich wysokości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426"/>
        <w:jc w:val="both"/>
        <w:rPr/>
      </w:pPr>
      <w:r>
        <w:rPr>
          <w:color w:val="000000"/>
        </w:rPr>
        <w:t>Bank obciąża rachunek, do którego wydano kartę, kwotą dokonanej transakcji, w dniu otrzymania transakcji płatniczej od agenta rozliczeniowego bank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/>
        <w:t xml:space="preserve">Jeżeli w ciągu 7 dni od daty dokonania transakcji bank nie otrzyma </w:t>
      </w:r>
      <w:r>
        <w:rPr>
          <w:color w:val="000000"/>
        </w:rPr>
        <w:t>od agenta rozliczeniowego banku transakcji płatniczej</w:t>
      </w:r>
      <w:r>
        <w:rPr/>
        <w:t xml:space="preserve">, blokada zostaje zniesiona; w takim przypadku obciążenie rachunku kwotą transakcji oraz odpowiednimi prowizjami nastąpi po upływie 7-dniowego terminu, </w:t>
      </w:r>
      <w:r>
        <w:rPr>
          <w:color w:val="000000"/>
        </w:rPr>
        <w:t>w dniu faktycznego otrzymania przez bank transakcji płatniczej od agenta rozliczeniowego banku</w:t>
      </w:r>
      <w:r>
        <w:rPr/>
        <w:t>.</w:t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14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-426" w:hanging="0"/>
        <w:jc w:val="both"/>
        <w:rPr/>
      </w:pPr>
      <w:r>
        <w:rPr/>
        <w:t>Podczas dokonywania płatności kartą, akceptant może żądać okazania dokumentu tożsamości, a użytkownik jest zobowiązany okazać taki dokument.</w:t>
      </w:r>
    </w:p>
    <w:p>
      <w:pPr>
        <w:pStyle w:val="TextBodyIndent"/>
        <w:spacing w:before="0" w:after="0"/>
        <w:ind w:left="-567" w:hanging="0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5</w:t>
      </w:r>
    </w:p>
    <w:p>
      <w:pPr>
        <w:pStyle w:val="TextBodyIndent"/>
        <w:spacing w:before="0" w:after="0"/>
        <w:ind w:left="-426" w:hanging="0"/>
        <w:jc w:val="both"/>
        <w:rPr/>
      </w:pPr>
      <w:r>
        <w:rPr/>
        <w:t>W przypadku dokonywania transakcji bezgotówkowych lub gotówkowych przy użyciu kart wydawanych w systemie Visa i Mastercard, akceptant może pobrać od posiadacza rachunku dodatkową opłatę lub prowizję (tzw. surcharge); warunkiem jej pobrania jest poinformowanie przez akceptanta o wysokości pobieranej opłaty lub prowizji przed rozpoczęciem transakcji płatniczej; pobieranie opłaty lub prowizji  oraz jej wysokość są niezależne od banku.</w:t>
      </w:r>
    </w:p>
    <w:p>
      <w:pPr>
        <w:pStyle w:val="TextBodyIndent"/>
        <w:spacing w:before="0" w:after="0"/>
        <w:ind w:left="-567" w:hanging="0"/>
        <w:jc w:val="center"/>
        <w:rPr>
          <w:strike/>
        </w:rPr>
      </w:pPr>
      <w:r>
        <w:rPr>
          <w:strike/>
        </w:rPr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16</w:t>
      </w:r>
    </w:p>
    <w:p>
      <w:pPr>
        <w:pStyle w:val="TextBodyIndent"/>
        <w:numPr>
          <w:ilvl w:val="6"/>
          <w:numId w:val="9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/>
        <w:t xml:space="preserve">Bank ma prawo kontaktować się z użytkownikiem w celu potwierdzenia wykonania przez niego transakcji przy użyciu karty. </w:t>
      </w:r>
    </w:p>
    <w:p>
      <w:pPr>
        <w:pStyle w:val="TextBodyIndent"/>
        <w:numPr>
          <w:ilvl w:val="6"/>
          <w:numId w:val="9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/>
        <w:t>Użytkownik jest niezwłocznie informowany o odmowie realizacji transakcji poprzez wyświetlenie komunikatu przez urządzenia (bankomat, terminal POS) lub internetowy system transakcyjny, za pomocą którego dokonuje transakcji lub przez akceptanta oraz, o ile to możliwe, o przyczynie odmowy i procedurze sprostowania błędów, które spowodowały odmowę, chyba że powiadomienie takie jest niedopuszczalne z mocy odrębnych przepisów.</w:t>
      </w:r>
    </w:p>
    <w:p>
      <w:pPr>
        <w:pStyle w:val="TextBodyIndent"/>
        <w:numPr>
          <w:ilvl w:val="6"/>
          <w:numId w:val="9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/>
        <w:t xml:space="preserve">Bank przesyła nieodpłatnie użytkownikowi, informację o marży kursowej w formie wiadomości elektronicznej email lub sms, na adres email lub numer telefonu komórkowego podany przez użytkownika w banku. Informację o marży kursowej bank przesyła bezzwłocznie po otrzymaniu zlecenia płatniczego przeprowadzanego w krajach EOG w walutach tych krajów, innych niż waluta rachunku, do którego wydana jest karta, dotyczącego wypłaty gotówki z bankomatu lub płatności kartą w punkcie sprzedaży. 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 xml:space="preserve">Bank przesyła informację o marży kursowej, po pierwszej transakcji w danej walucie w danym miesiącu kalendarzowym. Użytkownik może zrezygnować z otrzymywania informacji. Szczegóły dotyczące możliwości rezygnacji i ponownego włączenia usługi znajdują się na stronie internetowej Bank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agwek2a"/>
        <w:spacing w:before="0" w:after="60"/>
        <w:ind w:left="-567" w:hanging="0"/>
        <w:jc w:val="center"/>
        <w:rPr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rozliczeń transakcji dokonywanych przy użyciu karty</w:t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7</w:t>
      </w:r>
    </w:p>
    <w:p>
      <w:pPr>
        <w:pStyle w:val="TextBodyIndent"/>
        <w:numPr>
          <w:ilvl w:val="3"/>
          <w:numId w:val="22"/>
        </w:numPr>
        <w:tabs>
          <w:tab w:val="clear" w:pos="708"/>
        </w:tabs>
        <w:spacing w:before="0" w:after="0"/>
        <w:ind w:left="0" w:hanging="426"/>
        <w:jc w:val="both"/>
        <w:rPr>
          <w:spacing w:val="-2"/>
        </w:rPr>
      </w:pPr>
      <w:r>
        <w:rPr>
          <w:spacing w:val="-2"/>
        </w:rPr>
        <w:t>Bank obciąża rachunek, do którego wydano kartę, kwotą transakcji dokonanych przy użyciu wszystkich kart wydanych na podstawie umowy 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w dniu otrzymania informacji od agenta rozliczeniowego banku oraz wynikających z tego tytułu opłat i prowizji.</w:t>
      </w:r>
    </w:p>
    <w:p>
      <w:pPr>
        <w:pStyle w:val="TextBodyIndent"/>
        <w:numPr>
          <w:ilvl w:val="3"/>
          <w:numId w:val="22"/>
        </w:numPr>
        <w:tabs>
          <w:tab w:val="clear" w:pos="708"/>
        </w:tabs>
        <w:spacing w:before="0" w:after="0"/>
        <w:ind w:left="0" w:hanging="426"/>
        <w:jc w:val="both"/>
        <w:rPr>
          <w:spacing w:val="-2"/>
        </w:rPr>
      </w:pPr>
      <w:r>
        <w:rPr/>
        <w:t>Obciążenie rachunku z tytułu rozliczania dokonanych operacji, opłat, prowizji lub należności związanych z używaniem karty, dokonywane jest w walucie rachunku do którego jest wydana karta.</w:t>
      </w:r>
    </w:p>
    <w:p>
      <w:pPr>
        <w:pStyle w:val="TextBodyIndent"/>
        <w:numPr>
          <w:ilvl w:val="3"/>
          <w:numId w:val="22"/>
        </w:numPr>
        <w:tabs>
          <w:tab w:val="clear" w:pos="708"/>
        </w:tabs>
        <w:spacing w:before="0" w:after="0"/>
        <w:ind w:left="0" w:hanging="426"/>
        <w:jc w:val="both"/>
        <w:rPr>
          <w:spacing w:val="-2"/>
        </w:rPr>
      </w:pPr>
      <w:r>
        <w:rPr/>
        <w:t>W dniu rozliczenia transakcji (obciążenia rachunku kwotami zrealizowanych transakcji) posiadacz rachunku zobowiązany jest zapewnić na rachunku środki w wysokości zapewniającej pokrycie zrealizowanych transakcji dokonanych przy użyciu wszystkich kart wydanych do jego rachunku, a także pokrycie wszelkich opłat i prowizji należnych bankowi z tytułu użytkowania kart.</w:t>
      </w:r>
    </w:p>
    <w:p>
      <w:pPr>
        <w:pStyle w:val="TextBodyIndent"/>
        <w:numPr>
          <w:ilvl w:val="3"/>
          <w:numId w:val="22"/>
        </w:numPr>
        <w:tabs>
          <w:tab w:val="clear" w:pos="708"/>
        </w:tabs>
        <w:spacing w:before="0" w:after="0"/>
        <w:ind w:left="0" w:hanging="426"/>
        <w:jc w:val="both"/>
        <w:rPr>
          <w:spacing w:val="-2"/>
        </w:rPr>
      </w:pPr>
      <w:r>
        <w:rPr/>
        <w:t>W przypadku przekroczenia dostępnych środków na rachunku, posiadacz zobowiązany jest niezwłocznie dokonać spłaty zadłużenia.</w:t>
      </w:r>
    </w:p>
    <w:p>
      <w:pPr>
        <w:pStyle w:val="TextBodyIndent"/>
        <w:numPr>
          <w:ilvl w:val="3"/>
          <w:numId w:val="22"/>
        </w:numPr>
        <w:tabs>
          <w:tab w:val="clear" w:pos="708"/>
        </w:tabs>
        <w:spacing w:before="0" w:after="0"/>
        <w:ind w:left="0" w:hanging="426"/>
        <w:jc w:val="both"/>
        <w:rPr>
          <w:spacing w:val="-2"/>
        </w:rPr>
      </w:pPr>
      <w:r>
        <w:rPr/>
        <w:t>Po otrzymaniu zlecenia płatniczego bank wykonuje transakcję poprzez uznanie rachunku dostawcy usług płatniczych akceptanta w terminie uzgodnionym między bankiem a dostawcą usług płatniczych akceptanta, a w przypadku wypłaty gotówki w bankomatach udostępnia środki niezwłocznie po otrzymaniu zlecenia wypłaty środków.</w:t>
      </w:r>
    </w:p>
    <w:p>
      <w:pPr>
        <w:pStyle w:val="TextBodyIndent"/>
        <w:spacing w:before="0" w:after="0"/>
        <w:ind w:left="-567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</w:rPr>
      </w:pPr>
      <w:r>
        <w:rPr/>
        <w:t>§ 18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Rozliczanie operacji dokonanych kartami wydanymi do ROR/PRP w walutach innych niż złoty, odbywa się po ich przeliczeniu na złote według następujących zasad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/>
        <w:t>dla kart wydanych w ramach organizacji płatniczej Mastercard operacje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567" w:hanging="283"/>
        <w:jc w:val="both"/>
        <w:rPr/>
      </w:pPr>
      <w:r>
        <w:rPr/>
        <w:t xml:space="preserve">a) w euro przeliczane są na złote w dniu przetworzenia przez agenta rozliczeniowego banku operacji otrzymanej od innego agenta rozliczeniowego, według obowiązującego w SGB-Banku S.A. w poprzednim dniu roboczym kursu sprzedaży dewiz dla euro; </w:t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w walucie innej niż euro, przeliczane są na euro przez i według kursów odpowiedniej organizacji płatniczej, następnie z euro na złote w dniu przetworzenia przez agenta rozliczeniowego banku operacji otrzymanej od innego agenta rozliczeniowego, według obowiązującego w SGB-Banku  S.A. w poprzednim dniu roboczym kursu sprzedaży dewiz dla euro,</w:t>
      </w:r>
    </w:p>
    <w:p>
      <w:pPr>
        <w:pStyle w:val="TextBodyIndent"/>
        <w:spacing w:before="0" w:after="0"/>
        <w:ind w:left="-142" w:firstLine="426"/>
        <w:rPr/>
      </w:pPr>
      <w:r>
        <w:rPr/>
        <w:t>wg tabeli kursowej aktualnej tego dnia na godzinę 15:00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dla kart wydanych w ramach organizacji płatniczej Visa operacje dokonane w walucie innej niż złoty, są przeliczane na złote przez i według kursów Visa; informacja o zastosowanym kursie jest dostępna na stronie www.visaeurope.com.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Rozliczanie operacji dokonanych kartami wydanymi do rachunków oszczędnościowych prowadzonych w walutach wymienialnych, dokonanych w walucie: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rachunku – obciążenie rachunku dokonywane jest w walucie rachunku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innej niż waluta rachunku – kwota transakcji przeliczana jest na walutę rachunku przez i według kursów organizacji płatniczej Mastercard; informacja o zastosowanym kursie jest dostępna na stronie www.mastercard.com.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W przypadku akceptanta, u którego możliwe jest dokonanie wyboru waluty transakcji, użytkownik zostanie poproszony przez akceptanta o wybór waluty transakcji z dostępnej listy walut.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W przypadku skorzystania przez użytkownika z wyboru waluty, o którym mowa w ust. 3, transakcja dokonana w walucie innej niż waluta rachunku, do którego została wydana karta, zostanie przeliczona po kursie stosowanym przez sieć akceptanta obsługującego punkt handlowo-usługowy lub bankomat na walutę wybraną przez użytkownika, a następnie na walutę rachunku według zasady zgodnej odpowiednio z ust. 1 lub 2.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Przed autoryzacją transakcji, o której mowa w ust. 3, akceptant zaprezentuje użytkownikowi kwotę transakcji w walucie przez niego wybranej, a także zastosowany kurs oraz prowizje związane ze skorzystaniem z  wyboru waluty transakcji.</w:t>
      </w:r>
    </w:p>
    <w:p>
      <w:pPr>
        <w:pStyle w:val="TextBodyIndent"/>
        <w:numPr>
          <w:ilvl w:val="0"/>
          <w:numId w:val="25"/>
        </w:numPr>
        <w:spacing w:before="0" w:after="0"/>
        <w:ind w:left="0" w:hanging="426"/>
        <w:jc w:val="both"/>
        <w:rPr/>
      </w:pPr>
      <w:r>
        <w:rPr/>
        <w:t>W przypadku, gdy użytkownik skorzysta z wyboru waluty transakcji, jednocześnie wyraża zgodę na zastosowanie prezentowanego kursu walutowego i prowizji, o których mowa w ust. 5; bank nie dysponuje informacją o prowizjach i kursie walutowym, zastosowanych przez akceptanta.</w:t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19</w:t>
      </w:r>
    </w:p>
    <w:p>
      <w:pPr>
        <w:pStyle w:val="TextBodyIndent"/>
        <w:numPr>
          <w:ilvl w:val="0"/>
          <w:numId w:val="5"/>
        </w:numPr>
        <w:spacing w:before="0" w:after="0"/>
        <w:ind w:left="0" w:hanging="426"/>
        <w:jc w:val="both"/>
        <w:rPr>
          <w:b/>
          <w:b/>
        </w:rPr>
      </w:pPr>
      <w:r>
        <w:rPr/>
        <w:t>Posiadacz rachunku może złożyć w banku wniosek o dokonanie przez bank zwrotu kwoty wykonanej, autoryzowanej transakcji płatniczej zainicjowanej przez odbiorcę lub za jego pośrednictwem, jeżeli:</w:t>
      </w:r>
    </w:p>
    <w:p>
      <w:pPr>
        <w:pStyle w:val="TextBodyIndent"/>
        <w:numPr>
          <w:ilvl w:val="1"/>
          <w:numId w:val="34"/>
        </w:numPr>
        <w:tabs>
          <w:tab w:val="clear" w:pos="708"/>
        </w:tabs>
        <w:spacing w:before="0" w:after="0"/>
        <w:ind w:left="284" w:hanging="284"/>
        <w:jc w:val="both"/>
        <w:rPr>
          <w:b/>
          <w:b/>
        </w:rPr>
      </w:pPr>
      <w:r>
        <w:rPr/>
        <w:t>w momencie autoryzacji nie została określona dokładna kwota transakcji płatniczej oraz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 xml:space="preserve">kwota transakcji jest wyższa niż kwota, jakiej posiadacz rachunku mógł się spodziewać, uwzględniając rodzaj i wartość wcześniejszych transakcji posiadacza rachunku, postanowienia umowy i istotne dla sprawy okoliczności.  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Wniosek, o którym mowa w ust. 1, posiadacz rachunku zobowiązany jest uzasadnić podając okoliczności faktyczne, wskazujące na spełnienie warunków, o których mowa w ust. 1, przy czym podstawą zwrotu nie może być wymiana waluty, jeżeli kurs walutowy został ustalony na zasadach określonych w regulaminie lub umowie.    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Zwrot, o którym mowa w ust. 1, obejmuje pełną kwotę wykonanej transakcji płatniczej; zwrot nie obejmuje opłat  i prowizji związanych z wykonaną transakcją płatniczą;  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>
          <w:spacing w:val="-4"/>
        </w:rPr>
        <w:t>Posiadacz rachunku nie ma prawa do zwrotu kwoty autoryzowanej transakcji zainicjowanej przez odbiorcę, gdy:</w:t>
      </w:r>
    </w:p>
    <w:p>
      <w:pPr>
        <w:pStyle w:val="TextBodyIndent"/>
        <w:numPr>
          <w:ilvl w:val="1"/>
          <w:numId w:val="3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udzielił zgody na wykonanie transakcji płatniczej bezpośrednio bankowi lub</w:t>
      </w:r>
    </w:p>
    <w:p>
      <w:pPr>
        <w:pStyle w:val="TextBodyIndent"/>
        <w:numPr>
          <w:ilvl w:val="1"/>
          <w:numId w:val="3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informacja o przyszłej transakcji płatniczej została dostarczona przez bank lub odbiorcę, w uzgodniony sposób, na co najmniej 4 tygodnie przed terminem wykonania zlecenia lub była udostępniana przez bank lub odbiorcę, w uzgodniony sposób, przez okres co najmniej 4 tygodni przed terminem wykonania zlecenia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Wniosek, o którym mowa w ust. 1, posiadacz rachunku może złożyć w terminie 8 tygodni od dnia obciążenia rachunku karty kwotą wykonanej transakcji w formie, jak dla składania reklamacji, zgodnie z zapisami </w:t>
      </w:r>
      <w:r>
        <w:rPr>
          <w:iCs/>
        </w:rPr>
        <w:t>rozdziału dotyczącego składania reklamacji</w:t>
      </w:r>
      <w:r>
        <w:rPr/>
        <w:t>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Bank w terminie 10 dni od otrzymania wniosku: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/>
        <w:t xml:space="preserve">zwraca kwotę transakcji płatniczej uznając rachunek karty pełną kwotą transakcji albo 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/>
        <w:t xml:space="preserve">podaje uzasadnienie odmowy zwrotu.   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Uzasadnienie odmowy zwrotu bank przekazuje na zasadach określonych w umowie wraz z pouczeniem o zasadach wniesienia reklamacji zgodnie z zapisami </w:t>
      </w:r>
      <w:r>
        <w:rPr>
          <w:iCs/>
        </w:rPr>
        <w:t>rozdziału dotyczącego składania reklamacji</w:t>
      </w:r>
      <w:r>
        <w:rPr/>
        <w:t>.</w:t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20</w:t>
      </w:r>
    </w:p>
    <w:p>
      <w:pPr>
        <w:pStyle w:val="TextBodyIndent"/>
        <w:numPr>
          <w:ilvl w:val="6"/>
          <w:numId w:val="33"/>
        </w:numPr>
        <w:tabs>
          <w:tab w:val="clear" w:pos="708"/>
          <w:tab w:val="left" w:pos="-284" w:leader="none"/>
        </w:tabs>
        <w:spacing w:before="0" w:after="0"/>
        <w:ind w:left="2520" w:hanging="3087"/>
        <w:jc w:val="both"/>
        <w:rPr/>
      </w:pPr>
      <w:r>
        <w:rPr/>
        <w:t>Bank udostępnia miesięczną historię operacji, dokonanych przy użyciu karty: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0" w:leader="none"/>
        </w:tabs>
        <w:spacing w:before="0" w:after="0"/>
        <w:ind w:left="1361" w:hanging="1645"/>
        <w:jc w:val="both"/>
        <w:rPr/>
      </w:pPr>
      <w:r>
        <w:rPr/>
        <w:t>na wyciągu z rachunku – posiadaczowi rachunku;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0" w:leader="none"/>
        </w:tabs>
        <w:spacing w:before="0" w:after="0"/>
        <w:ind w:left="1361" w:hanging="1645"/>
        <w:jc w:val="both"/>
        <w:rPr/>
      </w:pPr>
      <w:r>
        <w:rPr/>
        <w:t>jako odrębne zestawienie – użytkownikowi;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0" w:leader="none"/>
        </w:tabs>
        <w:spacing w:before="0" w:after="0"/>
        <w:ind w:left="1361" w:hanging="1645"/>
        <w:jc w:val="both"/>
        <w:rPr/>
      </w:pPr>
      <w:r>
        <w:rPr/>
        <w:t>w aplikacji mobilnej – użytkownikowi,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0" w:leader="none"/>
        </w:tabs>
        <w:spacing w:before="0" w:after="0"/>
        <w:ind w:left="1361" w:hanging="1645"/>
        <w:jc w:val="both"/>
        <w:rPr/>
      </w:pPr>
      <w:r>
        <w:rPr/>
        <w:t xml:space="preserve">w bankowości internetowej – użytkownikow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397" w:hanging="964"/>
        <w:rPr/>
      </w:pPr>
      <w:r>
        <w:rPr/>
        <w:t xml:space="preserve">Bank przekazuje użytkownikowi miesięczne zestawienia oper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397" w:hanging="964"/>
        <w:rPr/>
      </w:pPr>
      <w:r>
        <w:rPr/>
        <w:t xml:space="preserve">Użytkownik wskazuje kanał dystrybucji zestawienia operacji we wniosku o instrumenty płatnicze: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361" w:hanging="1645"/>
        <w:jc w:val="both"/>
        <w:rPr/>
      </w:pPr>
      <w:r>
        <w:rPr/>
        <w:t>przesyłką pocztową na adres korespondencyjny podany przez użytkownik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361" w:hanging="1645"/>
        <w:jc w:val="both"/>
        <w:rPr/>
      </w:pPr>
      <w:r>
        <w:rPr/>
        <w:t>przesyłką elektroniczną na adres mailowy podany przez użytkown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 xml:space="preserve">Użytkownik może w dowolnym momencie złożyć w placówce banku dyspozycję rezygnacji </w:t>
        <w:br/>
        <w:t>z otrzymywania miesięcznego zestawienia oper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 xml:space="preserve">Opłata z tytułu sporządzenia przez bank zestawienia operacji pobierana jest zgodnie z obowiązującą </w:t>
        <w:br/>
        <w:t xml:space="preserve">w Banku taryfą prowizji i opłat. </w:t>
      </w:r>
    </w:p>
    <w:p>
      <w:pPr>
        <w:pStyle w:val="TextBodyIndent"/>
        <w:spacing w:before="0" w:after="0"/>
        <w:ind w:left="-567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30"/>
        </w:numPr>
        <w:ind w:left="0" w:hanging="426"/>
        <w:jc w:val="both"/>
        <w:rPr/>
      </w:pPr>
      <w:r>
        <w:rPr>
          <w:iCs/>
        </w:rPr>
        <w:t xml:space="preserve">Bank świadczy usługę chargeback na wniosek użytkownika w przypadku, gdy: </w:t>
      </w:r>
    </w:p>
    <w:p>
      <w:pPr>
        <w:pStyle w:val="Akapitzlist"/>
        <w:numPr>
          <w:ilvl w:val="0"/>
          <w:numId w:val="41"/>
        </w:numPr>
        <w:ind w:left="284" w:hanging="284"/>
        <w:jc w:val="both"/>
        <w:rPr/>
      </w:pPr>
      <w:r>
        <w:rPr>
          <w:iCs/>
        </w:rPr>
        <w:t xml:space="preserve">zakupiony towar nie został dostarczony zgodnie z umową, </w:t>
      </w:r>
    </w:p>
    <w:p>
      <w:pPr>
        <w:pStyle w:val="Akapitzlist"/>
        <w:numPr>
          <w:ilvl w:val="0"/>
          <w:numId w:val="41"/>
        </w:numPr>
        <w:ind w:left="284" w:hanging="284"/>
        <w:jc w:val="both"/>
        <w:rPr>
          <w:iCs/>
        </w:rPr>
      </w:pPr>
      <w:r>
        <w:rPr>
          <w:iCs/>
        </w:rPr>
        <w:t xml:space="preserve">zakupiony towar jest niezgodny z opisem (umową) bądź uszkodzony, </w:t>
      </w:r>
    </w:p>
    <w:p>
      <w:pPr>
        <w:pStyle w:val="Akapitzlist"/>
        <w:numPr>
          <w:ilvl w:val="0"/>
          <w:numId w:val="41"/>
        </w:numPr>
        <w:ind w:left="284" w:hanging="284"/>
        <w:jc w:val="both"/>
        <w:rPr>
          <w:iCs/>
        </w:rPr>
      </w:pPr>
      <w:r>
        <w:rPr>
          <w:iCs/>
        </w:rPr>
        <w:t>zakupiona usługa nie została wykonana albo jest niezgodna z opisem (umową),</w:t>
      </w:r>
    </w:p>
    <w:p>
      <w:pPr>
        <w:pStyle w:val="Akapitzlist"/>
        <w:numPr>
          <w:ilvl w:val="0"/>
          <w:numId w:val="41"/>
        </w:numPr>
        <w:ind w:left="284" w:hanging="284"/>
        <w:jc w:val="both"/>
        <w:rPr>
          <w:iCs/>
        </w:rPr>
      </w:pPr>
      <w:r>
        <w:rPr>
          <w:iCs/>
        </w:rPr>
        <w:t>dokonany został zwrot towaru, ale nie nastąpił zwrot zapłaconych środków pieniężnych.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2. </w:t>
        <w:tab/>
        <w:t xml:space="preserve">Bank przeprowadza usługę chargeback po podjęciu przez użytkownika działań w stosunku do akceptanta, mających na celu odzyskanie kwoty transakcji lub dostarczenie towaru/usługi zgodnie z umową albo innych wymogów, od których spełnienia uzależnione będzie uruchomienie usługi chargeback, jak zastrzeżenie karty. </w:t>
      </w:r>
    </w:p>
    <w:p>
      <w:pPr>
        <w:pStyle w:val="Normal"/>
        <w:ind w:hanging="426"/>
        <w:jc w:val="both"/>
        <w:rPr>
          <w:iCs/>
        </w:rPr>
      </w:pPr>
      <w:r>
        <w:rPr>
          <w:iCs/>
        </w:rPr>
        <w:t xml:space="preserve">3. </w:t>
        <w:tab/>
        <w:t>Użytkownik składa wniosek o usługę chargeback niezwłocznie po stwierdzeniu sytuacji określonej w ust. 1 i podjęciu działań, o których mowa w ust. 2, zgodnie z zasadami określonymi w Rozdziale 8 A regulaminu – Reklamacje, skargi i wnioski. W przypadku osób małoletnich, wniosek w ich imieniu składa przedstawiciel ustawowy.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4. </w:t>
        <w:tab/>
        <w:t xml:space="preserve">Do wniosku o usługę chargeback należy dołączyć następujące dokumenty: 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iCs/>
        </w:rPr>
        <w:t xml:space="preserve">potwierdzenie zawarcia umowy, zakupu towaru lub usługi; 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iCs/>
        </w:rPr>
        <w:t>pisemne wyjaśnienie zawierające informacje wskazane w rozdziale dotyczącym składania reklamacji;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iCs/>
        </w:rPr>
      </w:pPr>
      <w:r>
        <w:rPr>
          <w:iCs/>
        </w:rPr>
        <w:t xml:space="preserve">szczegółowy opis zdarzenia oraz wykaz niezgodności; 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iCs/>
        </w:rPr>
        <w:t>informację na temat działań podjętych wobec akceptanta (tj. co najmniej wskazanie: daty i formy kontaktu użytkownika z akceptantem, danych akceptanta, treści zgłoszonego żądania oraz odpowiedzi udzielonej przez akceptanta);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iCs/>
        </w:rPr>
        <w:t xml:space="preserve">informację, czy towar został zwrócony, a jeśli nie – jaka jest tego przyczyna, potwierdzenie odesłania otrzymanego towaru lub opis podjętych prób zwrotu towaru; 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iCs/>
        </w:rPr>
        <w:t xml:space="preserve">informację o rezygnacji z usługi bądź innych żądaniach skierowanych do usługodawcy oraz potwierdzenie rezerwacji, anulacji otrzymanej od usługodawcy lub paragonu z informacją o zwrocie środków pieniężnych. </w:t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/>
      </w:pPr>
      <w:r>
        <w:rPr>
          <w:iCs/>
        </w:rPr>
        <w:t xml:space="preserve">Bank przeprowadza usługę chargeback zgodnie z międzynarodowymi regulacjami </w:t>
      </w:r>
      <w:r>
        <w:rPr/>
        <w:t>organizacji płatniczej, której logo znajduje się na karcie wykorzystanej do transakcji (</w:t>
      </w:r>
      <w:r>
        <w:rPr>
          <w:iCs/>
        </w:rPr>
        <w:t>Visa lub Mastercard),</w:t>
      </w:r>
      <w:r>
        <w:rPr>
          <w:shd w:fill="FFFFFF" w:val="clear"/>
        </w:rPr>
        <w:t xml:space="preserve"> tj. na zasadach i w terminach </w:t>
      </w:r>
      <w:r>
        <w:rPr>
          <w:iCs/>
        </w:rPr>
        <w:t xml:space="preserve">wskazanych przez te organizacje płatnicze. </w:t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/>
      </w:pPr>
      <w:r>
        <w:rPr>
          <w:iCs/>
        </w:rPr>
        <w:t xml:space="preserve">Decyzja w sprawie zwrotu kwoty transakcji użytkownikowi jest niezależna od banku. </w:t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>
          <w:iCs/>
        </w:rPr>
      </w:pPr>
      <w:r>
        <w:rPr>
          <w:iCs/>
        </w:rPr>
        <w:t xml:space="preserve">Bank informuje użytkownika o decyzji akceptanta, w terminie 5 dni roboczych od dnia jej otrzymania; w przypadku stwierdzenia bezzasadności żądania zgłoszonego we wniosku </w:t>
        <w:br/>
        <w:t>o chargeback, kwota kwestionowanej transakcji nie jest zwracana.</w:t>
      </w:r>
    </w:p>
    <w:p>
      <w:pPr>
        <w:pStyle w:val="Normal"/>
        <w:ind w:left="-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3D Secure</w:t>
      </w:r>
    </w:p>
    <w:p>
      <w:pPr>
        <w:pStyle w:val="TextBodyIndent"/>
        <w:spacing w:lineRule="auto" w:line="276" w:before="0" w:after="0"/>
        <w:ind w:left="-567" w:hanging="0"/>
        <w:jc w:val="center"/>
        <w:rPr/>
      </w:pPr>
      <w:r>
        <w:rPr/>
        <w:t>§ 22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ind w:left="0" w:hanging="426"/>
        <w:jc w:val="both"/>
        <w:rPr/>
      </w:pPr>
      <w:r>
        <w:rPr/>
        <w:t xml:space="preserve">Usługa 3D-Secure jest usługą umożliwiającą dokonanie transakcji bezgotówkowej w internecie, u akceptantów udostępniających tę usługę, z wykorzystaniem: </w:t>
      </w:r>
    </w:p>
    <w:p>
      <w:pPr>
        <w:pStyle w:val="Normal"/>
        <w:ind w:left="284" w:hanging="284"/>
        <w:jc w:val="both"/>
        <w:rPr/>
      </w:pPr>
      <w:r>
        <w:rPr/>
        <w:t>1) odpowiedzi na pytanie weryfikacyjne ustalonej przez użytkownika w banku i hasła 3D Secure lub</w:t>
      </w:r>
    </w:p>
    <w:p>
      <w:pPr>
        <w:pStyle w:val="Normal"/>
        <w:ind w:left="284" w:hanging="284"/>
        <w:jc w:val="both"/>
        <w:rPr/>
      </w:pPr>
      <w:r>
        <w:rPr/>
        <w:t>2) potwierdzenia transakcji w aplikacji mobilnej, o ile użytkownik wybrał taki sposób akceptacji transakcji</w:t>
      </w:r>
    </w:p>
    <w:p>
      <w:pPr>
        <w:pStyle w:val="Normal"/>
        <w:numPr>
          <w:ilvl w:val="0"/>
          <w:numId w:val="30"/>
        </w:numPr>
        <w:ind w:left="0" w:hanging="426"/>
        <w:jc w:val="both"/>
        <w:rPr/>
      </w:pPr>
      <w:r>
        <w:rPr/>
        <w:t>Użytkownik może ustalić lub zmienić odpowiedź na hasło weryfikacyjne, o którym mowa w ust. 1 pkt 1 powyżej w placówce banku lub na call center.</w:t>
      </w:r>
    </w:p>
    <w:p>
      <w:pPr>
        <w:pStyle w:val="Normal"/>
        <w:numPr>
          <w:ilvl w:val="0"/>
          <w:numId w:val="30"/>
        </w:numPr>
        <w:ind w:left="0" w:hanging="426"/>
        <w:jc w:val="both"/>
        <w:rPr/>
      </w:pPr>
      <w:r>
        <w:rPr/>
        <w:t>Warunkiem korzystania z usługi 3D-Secure przy dokonywaniu transakcji bezgotówkowej w internecie jest jej dostępność w danym serwisie internetowym.</w:t>
      </w:r>
    </w:p>
    <w:p>
      <w:pPr>
        <w:pStyle w:val="Normal"/>
        <w:numPr>
          <w:ilvl w:val="0"/>
          <w:numId w:val="30"/>
        </w:numPr>
        <w:ind w:left="0" w:hanging="426"/>
        <w:jc w:val="both"/>
        <w:rPr/>
      </w:pPr>
      <w:r>
        <w:rPr/>
        <w:t>W przypadku dokonywania kartą transakcji bezgotówkowej w internecie, autoryzacja transakcji polega na podaniu, w zależności od wymagań akceptanta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spierających usługę 3D-Secure – prawidłowego numeru karty, daty ważności i  cyfr nadrukowanych na rewersie karty (tzw. CVV2 / CVC2) oraz potwierdzenie transakcji w sposób określony w ust. 1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hanging="284"/>
        <w:jc w:val="both"/>
        <w:rPr>
          <w:color w:val="000000"/>
          <w:spacing w:val="-2"/>
        </w:rPr>
      </w:pPr>
      <w:r>
        <w:rPr>
          <w:color w:val="000000"/>
        </w:rPr>
        <w:t>które nie udostępniły usługi 3D-Secure – prawidłowego numeru karty, daty ważności i cyfr nadrukowanych na rewersie karty (tzw. CVV2 / CVC2) albo prawidłowego numeru karty i daty ważności.</w:t>
      </w:r>
    </w:p>
    <w:p>
      <w:pPr>
        <w:pStyle w:val="Normal"/>
        <w:numPr>
          <w:ilvl w:val="0"/>
          <w:numId w:val="30"/>
        </w:numPr>
        <w:ind w:left="0" w:hanging="426"/>
        <w:jc w:val="both"/>
        <w:rPr/>
      </w:pPr>
      <w:r>
        <w:rPr>
          <w:color w:val="000000"/>
        </w:rPr>
        <w:t>W przypadku trzykrotnego podania błędnej odpowiedzi na pytanie weryfikacyjne lub błędnego hasła 3D- Secure, usługa 3D-Secure zostanie zablokowana. Użytkownik może w dowolnej chwili zgłosić wniosek o odblokowanie usługi w placówce banku lub na call center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agwek2a"/>
        <w:spacing w:before="0" w:after="60"/>
        <w:ind w:left="-567" w:hanging="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trzeganie i blokowanie kart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-567" w:hanging="0"/>
        <w:jc w:val="center"/>
        <w:rPr>
          <w:b/>
          <w:b/>
        </w:rPr>
      </w:pPr>
      <w:r>
        <w:rPr/>
        <w:t>§ 23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2552" w:leader="none"/>
          <w:tab w:val="left" w:pos="-2410" w:leader="none"/>
          <w:tab w:val="left" w:pos="0" w:leader="none"/>
        </w:tabs>
        <w:ind w:left="0" w:hanging="426"/>
        <w:jc w:val="both"/>
        <w:rPr/>
      </w:pPr>
      <w:r>
        <w:rPr/>
        <w:t>Karta może zostać zablokowana/zastrzeżona przez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 xml:space="preserve">bank </w:t>
      </w:r>
      <w:r>
        <w:rPr>
          <w:rFonts w:eastAsia="Symbol" w:cs="Symbol" w:ascii="Symbol" w:hAnsi="Symbol"/>
        </w:rPr>
        <w:t></w:t>
      </w:r>
      <w:r>
        <w:rPr/>
        <w:t xml:space="preserve"> zgodnie z postanowieniami § 26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użytkownik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2552" w:leader="none"/>
          <w:tab w:val="left" w:pos="284" w:leader="none"/>
        </w:tabs>
        <w:ind w:left="0" w:hanging="0"/>
        <w:jc w:val="both"/>
        <w:rPr/>
      </w:pPr>
      <w:r>
        <w:rPr/>
        <w:t xml:space="preserve">Przedstawiciela ustawowego małoletni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552" w:leader="none"/>
          <w:tab w:val="left" w:pos="-2410" w:leader="none"/>
        </w:tabs>
        <w:ind w:left="0" w:hanging="426"/>
        <w:jc w:val="both"/>
        <w:rPr/>
      </w:pPr>
      <w:r>
        <w:rPr>
          <w:spacing w:val="-2"/>
        </w:rPr>
        <w:t>Użytkownik może zablokować i odblokować kartę w aplikacji mobilnej oraz w bankowości interne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552" w:leader="none"/>
          <w:tab w:val="left" w:pos="-2410" w:leader="none"/>
        </w:tabs>
        <w:ind w:left="0" w:hanging="426"/>
        <w:jc w:val="both"/>
        <w:rPr/>
      </w:pPr>
      <w:r>
        <w:rPr>
          <w:spacing w:val="-2"/>
        </w:rPr>
        <w:t>Na wniosek posiadacza rachunku bank może zastrzec wszystkie karty wydane do rachunku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-567" w:hanging="0"/>
        <w:jc w:val="center"/>
        <w:rPr/>
      </w:pPr>
      <w:r>
        <w:rPr/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ind w:left="0" w:hanging="426"/>
        <w:jc w:val="both"/>
        <w:rPr>
          <w:b/>
          <w:b/>
        </w:rPr>
      </w:pPr>
      <w:r>
        <w:rPr/>
        <w:t xml:space="preserve">W przypadku utraty, kradzieży, przywłaszczenia albo nieuprawnionego użycia karty, lub nieuprawnionego dostępu do karty, użytkownik powinien niezwłocznie telefonicznie zastrzec kartę, podając swoje dane personal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ind w:left="0" w:hanging="426"/>
        <w:jc w:val="both"/>
        <w:rPr>
          <w:b/>
          <w:b/>
        </w:rPr>
      </w:pPr>
      <w:r>
        <w:rPr/>
        <w:t xml:space="preserve">Zastrzeżenia karty można dokonać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) na call center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w aplikacji mobilnej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) w placówce Ban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bankowości interne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ind w:left="0" w:hanging="426"/>
        <w:jc w:val="both"/>
        <w:rPr>
          <w:b/>
          <w:b/>
        </w:rPr>
      </w:pPr>
      <w:r>
        <w:rPr/>
        <w:t xml:space="preserve">Zastrzeżenie, o którym mowa w ust. 1, dokonane jest do końca terminu ważności karty, powodując brak możliwości dalszego posługiwania się kart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ind w:left="0" w:hanging="426"/>
        <w:jc w:val="both"/>
        <w:rPr>
          <w:b/>
          <w:b/>
        </w:rPr>
      </w:pPr>
      <w:r>
        <w:rPr/>
        <w:t>Po dokonaniu zastrzeżenia utraconej karty, posiadacz rachunku może wystąpić o wydanie nowej karty.</w:t>
      </w:r>
    </w:p>
    <w:p>
      <w:pPr>
        <w:pStyle w:val="Tekstpodstawowywcity2"/>
        <w:spacing w:lineRule="auto" w:line="240" w:before="0" w:after="0"/>
        <w:ind w:left="-567" w:hanging="0"/>
        <w:jc w:val="center"/>
        <w:rPr/>
      </w:pPr>
      <w:r>
        <w:rPr/>
        <w:t>§ 25</w:t>
      </w:r>
    </w:p>
    <w:p>
      <w:pPr>
        <w:pStyle w:val="Normal"/>
        <w:ind w:left="-426" w:hanging="0"/>
        <w:jc w:val="both"/>
        <w:rPr/>
      </w:pPr>
      <w:r>
        <w:rPr/>
        <w:t xml:space="preserve">Użytkownik nie może posługiwać się kartą zastrzeżoną, o utracie której powiadomił bank, a odzyskaną kartę należy zniszczyć. </w:t>
      </w:r>
    </w:p>
    <w:p>
      <w:pPr>
        <w:pStyle w:val="Tekstpodstawowywcity2"/>
        <w:spacing w:lineRule="auto" w:line="240" w:before="0" w:after="0"/>
        <w:ind w:left="-567" w:hanging="0"/>
        <w:jc w:val="center"/>
        <w:rPr/>
      </w:pPr>
      <w:r>
        <w:rPr/>
        <w:t>§ 26</w:t>
      </w:r>
    </w:p>
    <w:p>
      <w:pPr>
        <w:pStyle w:val="Akapitzlist"/>
        <w:numPr>
          <w:ilvl w:val="0"/>
          <w:numId w:val="2"/>
        </w:numPr>
        <w:ind w:left="0" w:hanging="426"/>
        <w:jc w:val="both"/>
        <w:rPr/>
      </w:pPr>
      <w:r>
        <w:rPr/>
        <w:t>Bank ma prawo zastrzec/zablokować kartę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uzasadnionych przyczyn związanych z bezpieczeństwem karty, w tym w przypadku podejrzenia popełnienia przestępstwa lub zagrożeń dla bezpieczeństwa tzn. podejrzenia, że informacje zawarte na karcie zostały lub mogły zostać pozyskane przez osoby nieuprawnio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uzasadnionego podejrzenia  użycia karty przez osoby nieuprawnio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umyślnego doprowadzenia do nieautoryzowanej transakcji płatniczej przez użytkow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/>
        <w:t>uzasadnionego podejrzenia, że karta może zostać lub została wykorzystana przez użytkownika w sposób niezgodny z regulamin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/>
        <w:t>Ponadto bank zastrzega kartę w przypadku wygaśnięcia lub rozwiąz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/>
        <w:t>Bank informuje telefonicznie lub pisemnie użytkownika o zamiarze zastrzeżenia/zablokowania karty z powodów określonych w ust. 1 pkt 1 i 2, przed jej zastrzeżeniem/zablokowaniem, a jeżeli nie jest to możliwe – niezwłocznie po jej zastrzeżeniu/zablokowaniu, z zastrzeżeniem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/>
        <w:t xml:space="preserve">W sytuacji, o której mowa w ust. 1 pkt 1 i 2, na wniosek posiadacza rachunku, bank wydaje nową kartę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/>
        <w:t>Bank odblokowuje kartę, jeżeli przestały istnieć podstawy do utrzymywania blok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>
          <w:spacing w:val="-2"/>
        </w:rPr>
        <w:t>Bank nie przekazuje informacji o zastrzeżeniu/zablokowaniu karty, jeżeli przekazanie tej informacji byłoby nieuzasadnione ze względów bezpieczeństwa lub zabronione na mocy odrębn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>
          <w:bCs/>
        </w:rPr>
        <w:t>Bank może wysłać powiadomienie o autoryzacji transakcji co do której ma wątpliwości czy została zainicjowana przez użytkownika, w postaci wiadomości SMS na numer telefonu wskazany przez użytkownika do kontaktu w banku. O uruchomieniu tej usługi bank powiadomi użytkownika na stronie internetowej ba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>
          <w:bCs/>
        </w:rPr>
        <w:t>Powiadomienie, o którym mowa w ust. 7 nie zwalnia użytkownika z obowiązku niezwłocznego poinformowania banku o wystąpieniu nieautoryzowanych transakcji, ani też nie ma wpływu na postanowienia regulaminu dotyczące odpowiedzialności z tytułu nieautoryzowanych transak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ind w:left="0" w:hanging="426"/>
        <w:jc w:val="both"/>
        <w:rPr/>
      </w:pPr>
      <w:r>
        <w:rPr>
          <w:bCs/>
        </w:rPr>
        <w:t>Powiadomienie, o którym mowa w ust. 7 niniejszego paragrafu jest nieodpłatne, a użytkownik, może telefonicznie lub pisemnie zgłosić w placówce banku rezygnację z otrzymywania powiadomień.</w:t>
      </w:r>
    </w:p>
    <w:p>
      <w:pPr>
        <w:pStyle w:val="Defaul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ozdział 2. Dzienne limity</w:t>
      </w:r>
    </w:p>
    <w:p>
      <w:pPr>
        <w:pStyle w:val="TextBodyIndent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płat gotówki i transakcji bezgotówkowych</w:t>
      </w:r>
    </w:p>
    <w:p>
      <w:pPr>
        <w:pStyle w:val="TextBodyIndent"/>
        <w:spacing w:lineRule="auto" w:line="276" w:before="0" w:after="0"/>
        <w:ind w:left="-567" w:hanging="0"/>
        <w:jc w:val="center"/>
        <w:rPr/>
      </w:pPr>
      <w:r>
        <w:rPr/>
        <w:t>§ 27</w:t>
      </w:r>
    </w:p>
    <w:p>
      <w:pPr>
        <w:pStyle w:val="TextBodyIndent"/>
        <w:spacing w:before="0" w:after="0"/>
        <w:ind w:left="0" w:hanging="426"/>
        <w:jc w:val="both"/>
        <w:rPr/>
      </w:pPr>
      <w:r>
        <w:rPr/>
        <w:t xml:space="preserve">1. </w:t>
        <w:tab/>
        <w:t>Dzienne kwotowe oraz ilościowe limity wypłat gotówki i  transakcji bezgotówkowych  dla debetowych kart płatniczych</w:t>
      </w:r>
    </w:p>
    <w:p>
      <w:pPr>
        <w:pStyle w:val="Normal"/>
        <w:ind w:right="-567" w:hanging="0"/>
        <w:jc w:val="both"/>
        <w:rPr/>
      </w:pPr>
      <w:r>
        <w:rPr/>
      </w:r>
      <w:bookmarkStart w:id="5" w:name="_Hlk162603975"/>
      <w:bookmarkStart w:id="6" w:name="_Hlk162603975"/>
      <w:bookmarkEnd w:id="6"/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5"/>
        <w:gridCol w:w="1418"/>
        <w:gridCol w:w="850"/>
        <w:gridCol w:w="1418"/>
        <w:gridCol w:w="1417"/>
        <w:gridCol w:w="155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arty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y limit wypłat gotów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-567" w:right="-567" w:firstLine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y limit transakcji bezgotówkowych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tym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debetowe w PL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righ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isa/Master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5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0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w tym 10 dla transakcji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młodzieżowa Visa/Master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0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w tym 10 dla transakcji internetowych)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/Mastercard Junior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tym 10 dla transakcji internetowych)</w:t>
            </w:r>
          </w:p>
        </w:tc>
      </w:tr>
    </w:tbl>
    <w:p>
      <w:pPr>
        <w:pStyle w:val="Normal"/>
        <w:ind w:left="-142" w:right="-567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5"/>
        <w:gridCol w:w="1418"/>
        <w:gridCol w:w="850"/>
        <w:gridCol w:w="1418"/>
        <w:gridCol w:w="1417"/>
        <w:gridCol w:w="155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arty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y limit wypłat gotów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-567" w:right="-567" w:firstLine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y limit transakcji bezgotówkowych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tym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right="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debetowe w walutach wymieni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5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00 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00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GBP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0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250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w tym 10 dla transakcji internetowych)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426"/>
        <w:jc w:val="both"/>
        <w:rPr/>
      </w:pPr>
      <w:r>
        <w:rPr/>
        <w:t>2.</w:t>
      </w:r>
      <w:r>
        <w:rPr>
          <w:b/>
        </w:rPr>
        <w:t xml:space="preserve"> </w:t>
        <w:tab/>
      </w:r>
      <w:r>
        <w:rPr>
          <w:bCs/>
        </w:rPr>
        <w:t>Informacja o aktualnej wysokości limitu kwotowego dla transakcji zbliżeniowych, które nie wymagają potwierdzenia PIN-em, wykonanych,</w:t>
      </w:r>
      <w:r>
        <w:rPr/>
        <w:t xml:space="preserve"> w Polsce (nie dotyczy transakcji realizowanych za pomocą portfeli cyfrowych zgodnie z Regulaminem korzystania z kart płatniczych SGB w ramach portfeli cyfrowych), </w:t>
      </w:r>
      <w:r>
        <w:rPr>
          <w:bCs/>
        </w:rPr>
        <w:t xml:space="preserve"> znajduje się na stronie internetowej: </w:t>
      </w:r>
      <w:hyperlink r:id="rId2">
        <w:r>
          <w:rPr>
            <w:rStyle w:val="InternetLink"/>
            <w:bCs/>
          </w:rPr>
          <w:t>www.bbs-bank.pl</w:t>
        </w:r>
      </w:hyperlink>
      <w:r>
        <w:rPr>
          <w:bCs/>
        </w:rPr>
        <w:t>. Limit dla transakcji zbliżeniowych wykonanych poza granicami Polski może być inny niż obowiązujący w Pol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55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 Inspira">
    <w:altName w:val="Calibri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 udostępnieniu karty przez Ban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(%4)"/>
      <w:lvlJc w:val="left"/>
      <w:pPr>
        <w:tabs>
          <w:tab w:val="num" w:pos="1864"/>
        </w:tabs>
        <w:ind w:left="1864" w:hanging="360"/>
      </w:pPr>
    </w:lvl>
    <w:lvl w:ilvl="4">
      <w:start w:val="1"/>
      <w:numFmt w:val="lowerLetter"/>
      <w:lvlText w:val="(%5)"/>
      <w:lvlJc w:val="left"/>
      <w:pPr>
        <w:tabs>
          <w:tab w:val="num" w:pos="2224"/>
        </w:tabs>
        <w:ind w:left="2224" w:hanging="360"/>
      </w:pPr>
    </w:lvl>
    <w:lvl w:ilvl="5">
      <w:start w:val="1"/>
      <w:numFmt w:val="lowerRoman"/>
      <w:lvlText w:val="(%6)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lowerLetter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lowerRoman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  <w:sz w:val="28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  <w:sz w:val="28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sz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1">
    <w:name w:val="WW8Num30z1"/>
    <w:qFormat/>
    <w:rPr>
      <w:b w:val="false"/>
      <w:i w:val="false"/>
      <w:sz w:val="24"/>
      <w:szCs w:val="22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sz w:val="28"/>
    </w:rPr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sz w:val="28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1">
    <w:name w:val="WW8Num45z1"/>
    <w:qFormat/>
    <w:rPr>
      <w:b w:val="false"/>
      <w:i w:val="false"/>
      <w:sz w:val="24"/>
      <w:szCs w:val="22"/>
    </w:rPr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>
      <w:sz w:val="28"/>
    </w:rPr>
  </w:style>
  <w:style w:type="character" w:styleId="WW8Num45z4">
    <w:name w:val="WW8Num45z4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sz w:val="28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sz w:val="28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strike w:val="false"/>
      <w:dstrike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Courier New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">
    <w:name w:val="highlight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2a">
    <w:name w:val="Nagłówek 2a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Nagwek3a">
    <w:name w:val="Nagłówek 3a"/>
    <w:basedOn w:val="Nagwek2a"/>
    <w:qFormat/>
    <w:pPr>
      <w:ind w:left="708" w:hanging="0"/>
    </w:pPr>
    <w:rPr>
      <w:i w:val="false"/>
    </w:rPr>
  </w:style>
  <w:style w:type="paragraph" w:styleId="Styl1">
    <w:name w:val="Styl1"/>
    <w:basedOn w:val="Normal"/>
    <w:next w:val="Contents1"/>
    <w:qFormat/>
    <w:pPr/>
    <w:rPr/>
  </w:style>
  <w:style w:type="paragraph" w:styleId="Contents2">
    <w:name w:val="TOC 2"/>
    <w:basedOn w:val="Normal"/>
    <w:next w:val="Normal"/>
    <w:pPr>
      <w:spacing w:before="0" w:after="20"/>
      <w:ind w:left="567" w:hanging="283"/>
    </w:pPr>
    <w:rPr>
      <w:b/>
      <w:sz w:val="22"/>
    </w:rPr>
  </w:style>
  <w:style w:type="paragraph" w:styleId="Contents1">
    <w:name w:val="TOC 1"/>
    <w:basedOn w:val="Normal"/>
    <w:next w:val="Normal"/>
    <w:pPr>
      <w:spacing w:before="60" w:after="0"/>
      <w:ind w:left="993" w:hanging="993"/>
    </w:pPr>
    <w:rPr>
      <w:b/>
      <w:i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426" w:right="628" w:hanging="426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ind w:left="1701" w:hanging="1701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Times New Roman" w:cs="GE Inspira;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s-bank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0:00Z</dcterms:created>
  <dc:creator>Katarzyna Sobera</dc:creator>
  <dc:description/>
  <cp:keywords/>
  <dc:language>en-US</dc:language>
  <cp:lastModifiedBy>dorota.jakubowska@bbs-bank.pl</cp:lastModifiedBy>
  <cp:lastPrinted>2024-04-03T12:32:00Z</cp:lastPrinted>
  <dcterms:modified xsi:type="dcterms:W3CDTF">2024-04-04T07:03:00Z</dcterms:modified>
  <cp:revision>21</cp:revision>
  <dc:subject/>
  <dc:title/>
</cp:coreProperties>
</file>