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072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 (BBS-Ban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Rachunek oszczędnościowo-rozliczeniowy Podstawowy rachunek płatniczy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2 stycznia 2025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334"/>
        <w:gridCol w:w="236"/>
        <w:gridCol w:w="47"/>
        <w:gridCol w:w="318"/>
        <w:gridCol w:w="142"/>
        <w:gridCol w:w="2552"/>
      </w:tblGrid>
      <w:tr>
        <w:trPr>
          <w:trHeight w:val="45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692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 formie papierowej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43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437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w bankach innych, niż banki SGB - realizowanych w systemie SORBNET</w:t>
            </w:r>
          </w:p>
        </w:tc>
        <w:tc>
          <w:tcPr>
            <w:tcW w:w="3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Tekstkomentarza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Tekstkomentarza"/>
              <w:spacing w:lineRule="auto" w:line="240" w:before="0" w:after="0"/>
              <w:ind w:right="1312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tabs>
                <w:tab w:val="clear" w:pos="708"/>
                <w:tab w:val="left" w:pos="3111" w:leader="none"/>
                <w:tab w:val="left" w:pos="3145" w:leader="none"/>
              </w:tabs>
              <w:spacing w:before="0" w:after="0"/>
              <w:ind w:right="3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ealizowane w ramach ustawowego limitu pięciu bezpłatnych przelewów. </w:t>
            </w:r>
          </w:p>
          <w:p>
            <w:pPr>
              <w:pStyle w:val="Tekstkomentarza"/>
              <w:tabs>
                <w:tab w:val="clear" w:pos="708"/>
                <w:tab w:val="left" w:pos="3111" w:leader="none"/>
                <w:tab w:val="left" w:pos="3145" w:leader="none"/>
              </w:tabs>
              <w:spacing w:before="0" w:after="0"/>
              <w:ind w:right="3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tego limitu wlicza się następujące transakcje:</w:t>
            </w:r>
          </w:p>
          <w:p>
            <w:pPr>
              <w:pStyle w:val="Tekstkomentarza"/>
              <w:tabs>
                <w:tab w:val="clear" w:pos="708"/>
                <w:tab w:val="left" w:pos="3218" w:leader="none"/>
              </w:tabs>
              <w:spacing w:before="0" w:after="0"/>
              <w:ind w:left="100" w:right="435" w:hanging="10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- polecenie przelewu złożone w formie papierowej na rachunki prowadzone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w bankach innych, niż banki SGB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; </w:t>
            </w:r>
          </w:p>
          <w:p>
            <w:pPr>
              <w:pStyle w:val="Tekstkomentarza"/>
              <w:tabs>
                <w:tab w:val="clear" w:pos="708"/>
                <w:tab w:val="left" w:pos="3218" w:leader="none"/>
              </w:tabs>
              <w:spacing w:before="0" w:after="0"/>
              <w:ind w:left="100" w:right="435" w:hanging="10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- polecenie przelewu złożone za pośrednictwem usług elektronicznych na rachunki prowadzone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w bankach innych, niż banki SGB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;</w:t>
            </w:r>
          </w:p>
          <w:p>
            <w:pPr>
              <w:pStyle w:val="Tekstkomentarza"/>
              <w:tabs>
                <w:tab w:val="clear" w:pos="708"/>
                <w:tab w:val="left" w:pos="3218" w:leader="none"/>
              </w:tabs>
              <w:spacing w:before="0" w:after="0"/>
              <w:ind w:left="100" w:right="435" w:hanging="1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- polecenie przelewu SEPA złożone w formie papierowej na rachunek prowadzony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innym banku w kraju; </w:t>
            </w:r>
          </w:p>
          <w:p>
            <w:pPr>
              <w:pStyle w:val="Tekstkomentarza"/>
              <w:tabs>
                <w:tab w:val="clear" w:pos="708"/>
                <w:tab w:val="left" w:pos="3218" w:leader="none"/>
              </w:tabs>
              <w:spacing w:before="0" w:after="0"/>
              <w:ind w:left="100" w:right="435" w:hanging="10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- polecenie przelewu SEPA złożone za pośrednictwem usług elektronicznych na rachunek prowadzony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w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 innym banku w kraju; </w:t>
            </w:r>
          </w:p>
          <w:p>
            <w:pPr>
              <w:pStyle w:val="Tekstkomentarza"/>
              <w:tabs>
                <w:tab w:val="clear" w:pos="708"/>
                <w:tab w:val="left" w:pos="3218" w:leader="none"/>
              </w:tabs>
              <w:spacing w:before="0" w:after="0"/>
              <w:ind w:left="100" w:right="435" w:hanging="100"/>
              <w:rPr>
                <w:rFonts w:ascii="Arial" w:hAnsi="Arial" w:cs="Arial"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olecenie przelewu w walucie obcej w trybie normalnym złożone w formie papierowej n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rzecz klientów posiadających rachunki w innym banku niż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 banki SGB;</w:t>
            </w:r>
          </w:p>
          <w:p>
            <w:pPr>
              <w:pStyle w:val="Tekstkomentarza"/>
              <w:tabs>
                <w:tab w:val="clear" w:pos="708"/>
                <w:tab w:val="left" w:pos="3218" w:leader="none"/>
              </w:tabs>
              <w:spacing w:before="0" w:after="0"/>
              <w:ind w:left="100" w:right="435" w:hanging="10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olecenie przelewu w walucie obcej w trybie normalnym złożone za pośrednictwem usług elektronicznych n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rzecz klientów posiadających rachunki w innym banku niż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 banki SGB;</w:t>
            </w:r>
          </w:p>
          <w:p>
            <w:pPr>
              <w:pStyle w:val="Tekstkomentarza"/>
              <w:tabs>
                <w:tab w:val="clear" w:pos="708"/>
                <w:tab w:val="left" w:pos="3218" w:leader="none"/>
              </w:tabs>
              <w:spacing w:before="0" w:after="0"/>
              <w:ind w:left="100" w:right="435" w:hanging="10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zlecenie stałe złożone w formie papierowej n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rzecz klientów posiadających rachunki w innym banku niż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 banki SGB;</w:t>
            </w:r>
          </w:p>
          <w:p>
            <w:pPr>
              <w:pStyle w:val="Tekstkomentarza"/>
              <w:tabs>
                <w:tab w:val="clear" w:pos="708"/>
                <w:tab w:val="left" w:pos="3218" w:leader="none"/>
              </w:tabs>
              <w:spacing w:before="0" w:after="0"/>
              <w:ind w:left="100" w:right="34" w:hanging="1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lecenie stałe złożone za pośrednictwem usług elektronicznych n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rzecz klientów posiadających rachunki w innym banku niż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 banki SGB</w:t>
            </w:r>
          </w:p>
          <w:p>
            <w:pPr>
              <w:pStyle w:val="Tekstkomentarza"/>
              <w:tabs>
                <w:tab w:val="clear" w:pos="708"/>
                <w:tab w:val="left" w:pos="3218" w:leader="none"/>
              </w:tabs>
              <w:spacing w:before="0" w:after="0"/>
              <w:ind w:left="100" w:right="435" w:hanging="1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tabs>
                <w:tab w:val="clear" w:pos="708"/>
                <w:tab w:val="left" w:pos="3218" w:leader="none"/>
              </w:tabs>
              <w:spacing w:lineRule="auto" w:line="240" w:before="0" w:after="0"/>
              <w:ind w:right="437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ustawowego limitu pięciu bezpłatnych przelewów</w:t>
            </w:r>
          </w:p>
          <w:p>
            <w:pPr>
              <w:pStyle w:val="Tekstkomentarza"/>
              <w:spacing w:lineRule="auto" w:line="240" w:before="0" w:after="0"/>
              <w:ind w:right="1312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 w:before="0" w:after="0"/>
              <w:ind w:right="1312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ind w:right="1312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ind w:right="1312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 w:before="0" w:after="0"/>
              <w:ind w:right="3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 w:before="0" w:after="0"/>
              <w:ind w:righ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w ramach ustawowego limitu pięciu bezpłatnych przelewów</w:t>
            </w:r>
          </w:p>
          <w:p>
            <w:pPr>
              <w:pStyle w:val="Tekstkomentarza"/>
              <w:spacing w:lineRule="auto" w:line="240" w:before="0" w:after="0"/>
              <w:ind w:right="3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 w:before="0" w:after="200"/>
              <w:ind w:right="34" w:hanging="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ustawowego limitu pięciu bezpłatnych przelewów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2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03" w:firstLine="1103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hanging="25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7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hanging="25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hanging="25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hanging="25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</w:t>
            </w:r>
            <w:r>
              <w:rPr>
                <w:rFonts w:cs="Arial" w:ascii="Arial" w:hAnsi="Arial"/>
                <w:lang w:eastAsia="pl-PL"/>
              </w:rPr>
              <w:t>5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,00 zł</w:t>
            </w:r>
          </w:p>
        </w:tc>
      </w:tr>
      <w:tr>
        <w:trPr>
          <w:trHeight w:val="511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pośrednictwem usług bankowości elektroni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43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437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w innych bankach realizowanych w systemie Express Elixi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anki SGB - realizowanych w systemie SORBNET</w:t>
            </w:r>
          </w:p>
        </w:tc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2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¹⁾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ek w innym banku w kraj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ek w innym banku poza kraje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ek w innym banku w kraj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ek w innym banku poza krajem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Tekstkomentarza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w ramach ustawowego limitu pięciu bezpłatnych przelewów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ustawowego limitu pięciu bezpłatnych przelewów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w ramach ustawowego limitu pięciu bezpłatnych przelewów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ustawowego limitu pięciu bezpłatnych przelewów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before="0" w:after="200"/>
              <w:ind w:right="-108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pacing w:lineRule="auto" w:line="240" w:before="120" w:after="0"/>
              <w:ind w:hanging="215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hanging="215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15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hanging="215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5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olecenie przelewu wewnętrznego 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2277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¹⁾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Tryb normalny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 rachunki bankowe klientów SGB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przekazy do równowartości 5.000 euro</w:t>
            </w:r>
          </w:p>
          <w:p>
            <w:pPr>
              <w:pStyle w:val="Normal"/>
              <w:spacing w:lineRule="auto" w:line="240" w:before="0" w:after="0"/>
              <w:ind w:left="709" w:hanging="14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na rzecz klientów posiadających rachunki w innym banku niż w lit. a) 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b/>
                <w:b/>
                <w:iCs/>
                <w:lang w:eastAsia="pl-PL"/>
              </w:rPr>
            </w:pPr>
            <w:r>
              <w:rPr>
                <w:rFonts w:cs="Arial" w:ascii="Arial" w:hAnsi="Arial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przekazy do równowartości 5.000 euro</w:t>
            </w:r>
          </w:p>
          <w:p>
            <w:pPr>
              <w:pStyle w:val="Normal"/>
              <w:spacing w:lineRule="auto" w:line="240" w:before="0" w:after="0"/>
              <w:ind w:left="709" w:hanging="14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lang w:eastAsia="pl-PL"/>
              </w:rPr>
            </w:pPr>
            <w:r>
              <w:rPr>
                <w:rFonts w:cs="Arial" w:ascii="Arial" w:hAnsi="Arial"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349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349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yb piln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85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lang w:eastAsia="pl-PL"/>
              </w:rPr>
              <w:t>- przekazy do równowartości 5.000 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709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lang w:eastAsia="pl-PL"/>
              </w:rPr>
              <w:t>- przekazy przekraczające  równowartość 5.000 eur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85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lang w:eastAsia="pl-PL"/>
              </w:rPr>
              <w:t>- przekazy do równowartości 5.000 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709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lang w:eastAsia="pl-PL"/>
              </w:rPr>
              <w:t>- przekazy przekraczające  równowartość 5.000 eur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za pośrednictwem usług bankowości elektron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85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lang w:eastAsia="pl-PL"/>
              </w:rPr>
              <w:t>- przekazy do równowartości 5.000 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709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lang w:eastAsia="pl-PL"/>
              </w:rPr>
              <w:t>- przekazy przekraczające  równowartość 5.000 eur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85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lang w:eastAsia="pl-PL"/>
              </w:rPr>
              <w:t>- przekazy do równowartości 5.000 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709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lang w:eastAsia="pl-PL"/>
              </w:rPr>
              <w:t>- przekazy przekraczające  równowartość 5.000 euro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lew pilny w walucie EURO do banków – uczestników systemu Target2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20" w:hanging="43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1876" w:leader="none"/>
              </w:tabs>
              <w:snapToGrid w:val="false"/>
              <w:spacing w:lineRule="auto" w:line="240" w:before="0" w:after="0"/>
              <w:ind w:right="-204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w ramach</w:t>
            </w:r>
          </w:p>
          <w:p>
            <w:pPr>
              <w:pStyle w:val="Tekstkomentarza"/>
              <w:spacing w:lineRule="auto" w:line="240" w:before="0" w:after="0"/>
              <w:ind w:right="-675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owego limitu pięciu bezpłatnych przelewów</w:t>
            </w:r>
          </w:p>
          <w:p>
            <w:pPr>
              <w:pStyle w:val="Tekstkomentarza"/>
              <w:spacing w:lineRule="auto" w:line="240"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ustawowego limitu pięciu bezpłatnych przelewów</w:t>
            </w:r>
          </w:p>
          <w:p>
            <w:pPr>
              <w:pStyle w:val="Tekstkomentarza"/>
              <w:spacing w:lineRule="auto" w:line="240"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ustawowego limitu pięciu bezpłatnych przelewów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4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000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ind w:left="56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09" w:leader="none"/>
              </w:tabs>
              <w:autoSpaceDE w:val="false"/>
              <w:spacing w:lineRule="auto" w:line="240" w:before="0" w:after="0"/>
              <w:ind w:right="-114" w:hanging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09" w:leader="none"/>
              </w:tabs>
              <w:autoSpaceDE w:val="false"/>
              <w:spacing w:lineRule="auto" w:line="240" w:before="0" w:after="0"/>
              <w:ind w:right="-114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509" w:leader="none"/>
              </w:tabs>
              <w:autoSpaceDE w:val="false"/>
              <w:spacing w:lineRule="auto" w:line="240" w:before="0" w:after="0"/>
              <w:ind w:right="-114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spacing w:lineRule="auto" w:line="240"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w ramach ustawowego limitu pięciu bezpłatnych przelewów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24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ustawowego limitu pięciu bezpłatnych przelewów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ustawowego limitu pięciu bezpłatnych przelew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enie zgody na korzystanie z polecenia zapłaty</w:t>
            </w:r>
          </w:p>
        </w:tc>
        <w:tc>
          <w:tcPr>
            <w:tcW w:w="307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olecenia zapłaty z rachunku płatnika</w:t>
            </w:r>
          </w:p>
        </w:tc>
        <w:tc>
          <w:tcPr>
            <w:tcW w:w="307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</w:tc>
      </w:tr>
      <w:tr>
        <w:trPr>
          <w:trHeight w:val="116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pojedynczego niezrealizowanego polecenia zapłaty albo aktualizacja treści zgody na korzystanie z polecenia zapłaty</w:t>
            </w:r>
          </w:p>
        </w:tc>
        <w:tc>
          <w:tcPr>
            <w:tcW w:w="307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81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w formie papierowej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złotowe i walutowe prowadzone w BBS-Banku dla tego samego posiadacza rachunku</w:t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1930" w:hRule="atLeast"/>
        </w:trPr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złotowe i walutowe prowadzone w BBS-Banku dla innego posiadacza rachunku (nie dotyczy dyspozycji spłat kredytów oraz lokowania środków na rachunkach terminowych i oszczędnościowych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na rachunki prowadzone w innych bankach </w:t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</w:tcBorders>
          </w:tcPr>
          <w:p>
            <w:pPr>
              <w:pStyle w:val="Tekstkomentarza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Tekstkomentarza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w ramach ustawowego limitu pięciu bezpłatnych przelewów</w:t>
            </w:r>
          </w:p>
          <w:p>
            <w:pPr>
              <w:pStyle w:val="Tekstkomentarza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ustawowego limitu pięciu bezpłatnych przelewów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00 zł</w:t>
            </w:r>
          </w:p>
        </w:tc>
      </w:tr>
      <w:tr>
        <w:trPr>
          <w:trHeight w:val="658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za pośrednictwem usług bankowości elektronicznej:</w:t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128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BS-Bank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</w:tc>
        <w:tc>
          <w:tcPr>
            <w:tcW w:w="3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Tekstkomentarza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w ramach ustawowego limitu pięciu bezpłatnych przelewów</w:t>
            </w:r>
          </w:p>
          <w:p>
            <w:pPr>
              <w:pStyle w:val="Tekstkomentarza"/>
              <w:spacing w:lineRule="auto" w:line="240" w:before="120" w:after="0"/>
              <w:rPr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ustawowego limitu pięciu bezpłatnych przelewów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,00 zł</w:t>
            </w:r>
          </w:p>
        </w:tc>
      </w:tr>
      <w:tr>
        <w:trPr>
          <w:trHeight w:val="854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851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120" w:after="0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dyfikacja kwoty albo terminu zlecenia stałego:</w:t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w formie papierowej</w:t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za pośrednictwem usług bankowości elektronicznej</w:t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zlecenia stałego:</w:t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11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złożone za pośrednictwem usług bankowości elektronicznej </w:t>
            </w:r>
          </w:p>
        </w:tc>
        <w:tc>
          <w:tcPr>
            <w:tcW w:w="30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142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eastAsia="pl-PL"/>
              </w:rPr>
              <w:t>Mastercard zbliżenio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Visa Mobile, Mastercard Mobile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142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znowienie karty płatniczej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astercard zbliżeni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86" w:hanging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Visa Mobile, Mastercard Mobile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kredytowej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astercard zbliżeniow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Visa Mobile, Mastercard Mobile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Transgraniczna transakcja płatnicza przy użyciu karty debetowej do płatności gotówkowych </w:t>
            </w:r>
            <w:r>
              <w:rPr>
                <w:rFonts w:cs="Arial" w:ascii="Arial" w:hAnsi="Arial"/>
                <w:bCs/>
                <w:lang w:eastAsia="pl-PL"/>
              </w:rPr>
              <w:t>(na terytorium innego państwa EOG,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lang w:eastAsia="pl-PL"/>
              </w:rPr>
              <w:t>naliczana od wypłacanej kwoty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tercard zbliżeniow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sa Mobile, Mastercard Mobile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  <w:tab/>
              <w:tab/>
              <w:t>3% min. 10,00 z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płat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 xml:space="preserve">usługa nie jest dostępna 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0" w:hanging="108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ankomatach sieci SGB oraz BPS S.A. i zrzeszonych banków spółdzielczych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card zbliżeniow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Mobile, Mastercard zbliżeniowa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card zbliżeniow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Mobile, Mastercard Mobi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w kraju innych, niż wskazane w pkt 2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tercard zbliżenio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sa Mobile, Mastercard Mobi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tercard zbliżeni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sa Mobile, Mastercard Mobi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tercard zbliżeni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sa Mobile, Mastercard Mobi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ęć wykonanych wypłat w miesiącu kalendarzowym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żda kolejna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3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0" w:hanging="108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>
          <w:trHeight w:val="49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3" w:leader="none"/>
              </w:tabs>
              <w:autoSpaceDE w:val="false"/>
              <w:spacing w:lineRule="auto" w:line="240" w:before="0" w:after="0"/>
              <w:ind w:left="173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 w rachunku płatniczym (kredyt odnawialny w ROR)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>
          <w:trHeight w:val="50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zaświadczenia o posiadanym rachunku płatniczym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 xml:space="preserve">- w ramach rachunku płatniczeg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użyciu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Miesięcznie                                                       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                                  </w:t>
            </w:r>
            <w:r>
              <w:rPr>
                <w:rFonts w:cs="Arial" w:ascii="Arial" w:hAnsi="Arial"/>
                <w:lang w:eastAsia="pl-PL"/>
              </w:rPr>
              <w:t xml:space="preserve"> 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Miesięcznie                                                           2,58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                                     30,96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98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57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iet informacyjny (SMS-y wysyłane automatycznie), w skład którego wchodzą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14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domienie o wysokości salda na rachunku (raz dziennie o godz. 18:00, od poniedziałku do piątku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exact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powiadomienia o odmowie realizacji przelew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7" w:leader="none"/>
                <w:tab w:val="left" w:pos="993" w:leader="none"/>
              </w:tabs>
              <w:autoSpaceDE w:val="false"/>
              <w:spacing w:lineRule="exact" w:line="240" w:before="0" w:after="0"/>
              <w:ind w:left="457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2) pakiet bezpieczeństwa (SMS-y wysyłane automatycznie), w skład którego wchodzą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exact" w:line="240" w:before="0" w:after="0"/>
              <w:ind w:left="709" w:hanging="25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powiadomienie o udanym i nieudanym zalogowaniu do bankowości elektronicznej (kanału www)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284" w:leader="none"/>
              </w:tabs>
              <w:autoSpaceDE w:val="false"/>
              <w:spacing w:lineRule="exact" w:line="240" w:before="0" w:after="0"/>
              <w:ind w:left="741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powiadomienie o dokonaniu transakcji kartowej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284" w:leader="none"/>
              </w:tabs>
              <w:autoSpaceDE w:val="false"/>
              <w:spacing w:lineRule="exact" w:line="240" w:before="0" w:after="0"/>
              <w:ind w:left="741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eastAsia="pl-PL"/>
              </w:rPr>
              <w:t xml:space="preserve">Miesięcznie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płata roczna ogółem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płata roczna ogółem            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2336" w:leader="none"/>
              </w:tabs>
              <w:autoSpaceDE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</w:t>
            </w: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exact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exact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exact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,00 zł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7" w:leader="none"/>
                <w:tab w:val="left" w:pos="-245" w:leader="none"/>
              </w:tabs>
              <w:autoSpaceDE w:val="false"/>
              <w:spacing w:lineRule="auto" w:line="240" w:before="0" w:after="0"/>
              <w:ind w:left="-529" w:firstLine="142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Usługa nie jest dostępna  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1.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 za korzystanie z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¹⁾ </w:t>
      </w:r>
      <w:r>
        <w:rPr>
          <w:rFonts w:cs="Arial" w:ascii="Arial" w:hAnsi="Arial"/>
          <w:sz w:val="20"/>
          <w:szCs w:val="20"/>
          <w:lang w:eastAsia="pl-PL"/>
        </w:rPr>
        <w:t>Przelewy zagraniczne klientów Bałtyckiego Banku Spółdzielczego wykonywane są przez Bank Zrzeszający SGB-Bank S.A. z siedzibą w Poznaniu. Realizacja przelewów zagranicznych odbywa się zgodnie z regulacjami oraz taryfą prowizji i opłat obowiązującymi w banku wykonującym zlecenie tj. SGB-Bank S.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 16b ustawy z dnia 19 sierpnia 2011 r. o usługach płatniczych, zwanej dalej „ustawą”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- </w:t>
      </w:r>
      <w:r>
        <w:rPr>
          <w:rFonts w:cs="Arial" w:ascii="Arial" w:hAnsi="Arial"/>
          <w:lang w:eastAsia="pl-PL"/>
        </w:rPr>
        <w:t>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a przez płatnika polegająca na cyklicznym przekazywaniu środków pieniężnych w określonej wysokości z rachunku płatniczego płatnika na rachunek płatniczy odbiorc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0" w:after="0"/>
      <w:ind w:left="5245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Footnote"/>
      <w:spacing w:before="0" w:after="0"/>
      <w:ind w:left="524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note"/>
      <w:spacing w:before="0" w:after="0"/>
      <w:ind w:left="5245" w:hanging="0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  <w:p>
    <w:pPr>
      <w:pStyle w:val="Head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46" w:hanging="360"/>
      </w:p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sz w:val="22"/>
      <w:szCs w:val="22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7:00Z</dcterms:created>
  <dc:creator>mkotk_pb</dc:creator>
  <dc:description/>
  <cp:keywords/>
  <dc:language>en-US</dc:language>
  <cp:lastModifiedBy>Katarzyna Kuczmarska-Drążek</cp:lastModifiedBy>
  <cp:lastPrinted>2020-11-30T11:50:00Z</cp:lastPrinted>
  <dcterms:modified xsi:type="dcterms:W3CDTF">2025-03-13T14:07:00Z</dcterms:modified>
  <cp:revision>2</cp:revision>
  <dc:subject/>
  <dc:title/>
</cp:coreProperties>
</file>