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24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Tabela oprocentowania depozytów w Bałtyckim Banku Spółdzielczy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ałącznik do Uchwały nr 84/2025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 dnia 04.06.2025 r. Zarządu BBS-Ban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</w:rPr>
        <w:t>Część I. Oprocentowanie depozytów dla Klientów indywidualnych</w:t>
      </w:r>
      <w:r>
        <w:rPr>
          <w:b/>
          <w:sz w:val="24"/>
          <w:szCs w:val="24"/>
          <w:u w:val="single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  <w:bookmarkStart w:id="0" w:name="_Hlk96688607"/>
      <w:bookmarkStart w:id="1" w:name="_Hlk96688607"/>
      <w:bookmarkEnd w:id="1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. Rachunki dla klientów indywidualnych w złot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962785</wp:posOffset>
                </wp:positionV>
                <wp:extent cx="5715635" cy="279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606"/>
                              <w:gridCol w:w="39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2" w:name="_Hlk97798410"/>
                                  <w:bookmarkStart w:id="3" w:name="_Hlk97293471"/>
                                  <w:bookmarkStart w:id="4" w:name="_Hlk97122372"/>
                                  <w:bookmarkStart w:id="5" w:name="_Hlk97293605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achunek oszczędnościowo-rozliczeniowy (kapitalizacja odsetek w okresach miesięcznych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rodzinny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owy rachunek płatnicz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eoprocent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SKO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5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: KZP, Rad Rodziców (kapitalizacja odsetek w okresach miesięczny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czynny w obrocie; rachunek zablokowany na realizację zleceń płatniczych, czeków, przelewów zagranicznych; rachunek zleceń płatniczyc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oszczędnościowy - minimalna kwota 1 000,0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(kapitalizacja odsetek w okresach miesięcz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 od 1 000,00 zł do 9 999,99 z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od 10 000,00 zł do 49 999,99 z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od 50 000,00 z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20.05pt;mso-wrap-distance-left:0pt;mso-wrap-distance-right:7.05pt;mso-wrap-distance-top:0pt;mso-wrap-distance-bottom:0pt;margin-top:154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606"/>
                        <w:gridCol w:w="39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6" w:name="_Hlk97798410"/>
                            <w:bookmarkStart w:id="7" w:name="_Hlk97293471"/>
                            <w:bookmarkStart w:id="8" w:name="_Hlk97122372"/>
                            <w:bookmarkStart w:id="9" w:name="_Hlk9729360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achunek oszczędnościowo-rozliczeniowy (kapitalizacja odsetek w okresach miesięcznych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rodzinny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owy rachunek płatnicz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eoprocentowany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SKO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50 %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: KZP, Rad Rodziców (kapitalizacja odsetek w okresach miesięcznych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nieczynny w obrocie; rachunek zablokowany na realizację zleceń płatniczych, czeków, przelewów zagranicznych; rachunek zleceń płatniczyc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oszczędnościowy - minimalna kwota 1 000,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(kapitalizacja odsetek w okresach miesięcznych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 od 1 000,00 zł do 9 999,99 zł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od 10 000,00 zł do 49 999,99 zł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40 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od 50 000,00 z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2. Terminowe lokaty  w złotych</w:t>
      </w:r>
      <w:r>
        <w:rPr>
          <w:b/>
          <w:sz w:val="20"/>
          <w:szCs w:val="20"/>
          <w:u w:val="single"/>
          <w:vertAlign w:val="superscript"/>
        </w:rPr>
        <w:t xml:space="preserve">2)3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 xml:space="preserve">minimalna kwota 500,00 zł (kapitalizacja odsetek po okresie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80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0" w:name="_Hlk97113921"/>
                                  <w:bookmarkStart w:id="11" w:name="_Hlk97294761"/>
                                  <w:bookmarkEnd w:id="10"/>
                                  <w:bookmarkEnd w:id="11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0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2" w:name="_Hlk97113921"/>
                            <w:bookmarkStart w:id="13" w:name="_Hlk97294761"/>
                            <w:bookmarkEnd w:id="12"/>
                            <w:bookmarkEnd w:id="13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,00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00 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2 miesięcy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3. Rachunek oszczędnościowy – książeczka mieszkaniowa</w:t>
      </w:r>
      <w:r>
        <w:rPr>
          <w:bCs/>
          <w:sz w:val="20"/>
          <w:szCs w:val="20"/>
          <w:u w:val="single"/>
        </w:rPr>
        <w:t xml:space="preserve"> (kapitalizacja odsetek w okresach rocznych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714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oszczędnościow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kłady na książeczkach mieszkaniowych – wystawionych po 01.01.1983 r.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6.2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oszczędnościow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kłady na książeczkach mieszkaniowych – wystawionych po 01.01.1983 r.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4</w:t>
      </w:r>
      <w:bookmarkStart w:id="14" w:name="_Hlk126846039"/>
      <w:r>
        <w:rPr>
          <w:b/>
          <w:sz w:val="20"/>
          <w:szCs w:val="20"/>
          <w:u w:val="single"/>
        </w:rPr>
        <w:t xml:space="preserve">. Rachunek oszczędnościowy IKE </w:t>
      </w:r>
      <w:r>
        <w:rPr>
          <w:bCs/>
          <w:sz w:val="20"/>
          <w:szCs w:val="20"/>
          <w:u w:val="single"/>
        </w:rPr>
        <w:t>(kapitalizacja raz w roku na dzień 31 grudnia każdego roku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543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5" w:name="_Hlk126846137"/>
                                  <w:bookmarkEnd w:id="15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dywidualne Konto Emerytalne (IKE)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8 stopy referencyjnej NBP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.8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6" w:name="_Hlk126846137"/>
                            <w:bookmarkEnd w:id="16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IK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dywidualne Konto Emerytalne (IKE)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8 stopy referencyjnej NBP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  <w:bookmarkStart w:id="17" w:name="_Hlk97798019"/>
      <w:bookmarkStart w:id="18" w:name="_Hlk97121287"/>
      <w:bookmarkStart w:id="19" w:name="_Hlk97798019"/>
      <w:bookmarkStart w:id="20" w:name="_Hlk97121287"/>
      <w:bookmarkEnd w:id="19"/>
      <w:bookmarkEnd w:id="20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1" w:name="_Hlk97798019"/>
      <w:bookmarkStart w:id="22" w:name="_Hlk97121287"/>
      <w:bookmarkStart w:id="23" w:name="_Hlk97798019"/>
      <w:bookmarkStart w:id="24" w:name="_Hlk97121287"/>
      <w:bookmarkEnd w:id="23"/>
      <w:bookmarkEnd w:id="24"/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5. Rachunek oszczędnościowy IKZE </w:t>
      </w:r>
      <w:r>
        <w:rPr>
          <w:bCs/>
          <w:sz w:val="20"/>
          <w:szCs w:val="20"/>
          <w:u w:val="single"/>
        </w:rPr>
        <w:t>(kapitalizacja raz w roku na dzień 31 grudnia każdego roku)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49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25" w:name="_Hlk188448932"/>
                                  <w:bookmarkEnd w:id="25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Z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dywidualne Konto Zabezpieczenia Emerytalnego (IKZE)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8 stopy referencyjnej NBP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5.4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26" w:name="_Hlk188448932"/>
                            <w:bookmarkEnd w:id="26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IKZ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dywidualne Konto Zabezpieczenia Emerytalnego (IKZE)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8 stopy referencyjnej NBP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Tabela 6. Rachunki oszczędnościowo-rozliczeniowe (ROR) zakładane w bankowości internetowej SGB24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rachunki ROR na klik) – (kapitalizacja odsetek w okresach miesięcznych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321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ki oszczędnościowo-rozliczeniowe (ROR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5.3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ki oszczędnościowo-rozliczeniowe (ROR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7. Rachunki oszczędnościowe w PLN zakładane w bankowości internetowej SGB2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rachunki oszczędnościowe na klik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ge">
                  <wp:posOffset>1981835</wp:posOffset>
                </wp:positionV>
                <wp:extent cx="5715635" cy="917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4689"/>
                              <w:gridCol w:w="38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ki oszczędnościowe w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minimalna kwota 1 000,00 zł (kapitalizacja odsetek w okresach miesięczn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 od 1 000,00 zł do 9 999,99 zł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od 10 000,00 zł do 49 999,99 zł 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od 50 000,00 zł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2.25pt;mso-wrap-distance-left:0pt;mso-wrap-distance-right:7.05pt;mso-wrap-distance-top:0pt;mso-wrap-distance-bottom:0pt;margin-top:1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4689"/>
                        <w:gridCol w:w="38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ki oszczędnościowe w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minimalna kwota 1 000,00 zł (kapitalizacja odsetek w okresach miesięcznych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 od 1 000,00 zł do 9 999,99 zł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od 10 000,00 zł do 49 999,99 zł 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40 %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od 50 000,00 zł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 xml:space="preserve">Tabela 8.  Terminowe lokaty w złotych zakładane w bankowości internetowej (systemie) SGB24 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vertAlign w:val="superscript"/>
        </w:rPr>
        <w:t xml:space="preserve">                         </w:t>
      </w:r>
      <w:r>
        <w:rPr>
          <w:rFonts w:cs="Calibri"/>
          <w:b/>
          <w:sz w:val="20"/>
          <w:szCs w:val="20"/>
          <w:u w:val="single"/>
          <w:vertAlign w:val="superscript"/>
        </w:rPr>
        <w:t xml:space="preserve"> </w:t>
      </w:r>
      <w:r>
        <w:rPr>
          <w:bCs/>
          <w:sz w:val="20"/>
          <w:szCs w:val="20"/>
          <w:u w:val="single"/>
        </w:rPr>
        <w:t>- minimalna kwota 1 000,00 zł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5715635" cy="984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3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3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9. Rachunki oszczędnościowe Skarbonka/Cel oszczędnościowy zakładane w aplikacji SGB Mobile                                     </w:t>
      </w:r>
      <w:r>
        <w:rPr>
          <w:bCs/>
          <w:sz w:val="20"/>
          <w:szCs w:val="20"/>
          <w:u w:val="single"/>
        </w:rPr>
        <w:t>– brak kwoty minimalnej (kapitalizacja odsetek w okresach miesięcznych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6134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achunek oszczędnościowy Skarbonka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oszczędnościowy Cel oszczędnościow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8.3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achunek oszczędnościowy Skarbonka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oszczędnościowy Cel oszczędnościow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Tabela 10. Terminowe lokaty  w złotych zakładane w aplikacji SGB Mobile</w:t>
      </w:r>
      <w:r>
        <w:rPr>
          <w:b/>
          <w:sz w:val="20"/>
          <w:szCs w:val="20"/>
          <w:u w:val="single"/>
          <w:vertAlign w:val="superscript"/>
        </w:rPr>
        <w:t xml:space="preserve">2)3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 xml:space="preserve">minimalna kwota 500,00 zł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889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–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8.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–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1. Rachunki dla klientów indywidualnych w walucie</w:t>
      </w:r>
      <w:r>
        <w:rPr>
          <w:bCs/>
          <w:sz w:val="20"/>
          <w:szCs w:val="20"/>
          <w:u w:val="single"/>
        </w:rPr>
        <w:t xml:space="preserve"> (oprocentowanie zmienne, kapitalizacja odsetek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 okresach miesięcznych)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438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walut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.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walut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2. Rachunki oszczędnościowe w walucie wymienialnej zakładane w bankowości internetowej SGB24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rachunki walutowe na klik)/w aplikacji SGB Mobile – </w:t>
      </w:r>
      <w:r>
        <w:rPr>
          <w:bCs/>
          <w:sz w:val="20"/>
          <w:szCs w:val="20"/>
          <w:u w:val="single"/>
        </w:rPr>
        <w:t>oprocentowanie zmienne, kapitalizacja odsetek                                       w okresach miesięczn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5715635" cy="5480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achunki oszczędnościowe w walucie wymienialnej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3.1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Rachunki oszczędnościowe w walucie wymienialnej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Tabela 13. Terminowe lokaty dla klientów indywidualnych w EUR, USD, GBP- </w:t>
      </w:r>
      <w:r>
        <w:rPr>
          <w:bCs/>
          <w:sz w:val="20"/>
          <w:szCs w:val="20"/>
          <w:u w:val="single"/>
        </w:rPr>
        <w:t xml:space="preserve">minimalna kwota lokaty wynosi             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równowartość 25,00 EUR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15635" cy="11417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9.9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00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 xml:space="preserve">obowiązuje od 23.06.202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>od dnia 01.04.2022 r. lokaty zakładane jako nieodnawia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w przypadku niedotrzymania zadeklarowanego w umowie terminu lokaty, odsetki liczone są w wysokości oprocentowania rachunków RO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bookmarkStart w:id="27" w:name="_Hlk128488988"/>
      <w:r>
        <w:rPr>
          <w:sz w:val="16"/>
          <w:szCs w:val="16"/>
        </w:rPr>
        <w:t>stopa referencyjna NBP – stopa procentowa NBP, której wartość ustala Rada Polityki Pieniężnej. Od 08 maja 2025 r. stop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referencyjna NBP wynosi 5,25%. Obowiązuje dla umów zawartych od 01.10.2024 r., a dla umów aneksowanych od 01.01.2025 r.</w:t>
      </w:r>
      <w:bookmarkEnd w:id="27"/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  <w:vertAlign w:val="superscript"/>
        </w:rPr>
      </w:pPr>
      <w:r>
        <w:rPr>
          <w:b/>
          <w:color w:val="FF0000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Aktualne stawki bazowe dostępne są w Placówkach Banku oraz na stronie internetowej www.bbs-bank.p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28" w:name="_Hlk97211242"/>
      <w:bookmarkStart w:id="29" w:name="_Hlk97211242"/>
      <w:bookmarkEnd w:id="29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zęść II. Oprocentowanie depozytów dla Klientów instytucjonalnych</w:t>
      </w:r>
      <w:r>
        <w:rPr>
          <w:b/>
          <w:sz w:val="24"/>
          <w:szCs w:val="24"/>
          <w:u w:val="single"/>
          <w:vertAlign w:val="superscript"/>
        </w:rPr>
        <w:t>1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1. Rachunki dla klientów instytucjonalnych w złotyc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ge">
                  <wp:posOffset>1153160</wp:posOffset>
                </wp:positionV>
                <wp:extent cx="5805170" cy="25546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5017"/>
                              <w:gridCol w:w="366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i pomocniczy, w tym ZFŚS ( nie dotyczy JST oraz jednostek budżetowych) - kapitalizacja odsetek w okresach miesięczn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i pomocniczy JST oraz jednostek budżetowych – kapitalizacja odsetek w okresach miesięczn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ub oprocentowanie wynikające z oferty przetarg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VAT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eoprocent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KZP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czynny w obrocie; rachunek zablokowany na realizację zleceń płatniczych, czeków, przelewów zagranicznych; rachunek zleceń płatniczych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eszkaniowe rachunki powierni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twarty mieszkaniowy rachunek powierniczy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mknięty mieszkaniowy rachunek powierniczy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1.15pt;mso-wrap-distance-left:0pt;mso-wrap-distance-right:7.05pt;mso-wrap-distance-top:0pt;mso-wrap-distance-bottom:0pt;margin-top:90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5017"/>
                        <w:gridCol w:w="366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zmienn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i pomocniczy, w tym ZFŚS ( nie dotyczy JST oraz jednostek budżetowych) - kapitalizacja odsetek w okresach miesięczn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i pomocniczy JST oraz jednostek budżetowych – kapitalizacja odsetek w okresach miesięczn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ub oprocentowanie wynikające z oferty przetargowej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VAT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eoprocentowany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Rachunek KZP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Rachunek nieczynny w obrocie; rachunek zablokowany na realizację zleceń płatniczych, czeków, przelewów zagranicznych; rachunek zleceń płatniczych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eszkaniowe rachunki powiernicze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twarty mieszkaniowy rachunek powierniczy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mknięty mieszkaniowy rachunek powierniczy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30" w:name="_Hlk97211242"/>
      <w:bookmarkStart w:id="31" w:name="_Hlk126758301"/>
      <w:bookmarkStart w:id="32" w:name="_Hlk97210702"/>
      <w:bookmarkStart w:id="33" w:name="_Hlk97211242"/>
      <w:bookmarkStart w:id="34" w:name="_Hlk126758301"/>
      <w:bookmarkStart w:id="35" w:name="_Hlk97210702"/>
      <w:bookmarkEnd w:id="33"/>
      <w:bookmarkEnd w:id="34"/>
      <w:bookmarkEnd w:id="35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Tabela 2. Terminowe lokaty w złotych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–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inimalna kwota 1 000,00 zł (kapitalizacja odsetek po okresie zapadalnośc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130810</wp:posOffset>
                </wp:positionV>
                <wp:extent cx="5805170" cy="9836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10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0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5 %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7.45pt;mso-wrap-distance-left:0pt;mso-wrap-distance-right:7.05pt;mso-wrap-distance-top:0pt;mso-wrap-distance-bottom:0pt;margin-top:1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10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0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5 %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  <w:bookmarkStart w:id="36" w:name="_Hlk126758301"/>
      <w:bookmarkStart w:id="37" w:name="_Hlk126758301"/>
      <w:bookmarkEnd w:id="37"/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>Tabela 3. Lokaty terminowe oszczędnościowe zakładane w systemie SGB24</w:t>
      </w:r>
      <w:r>
        <w:rPr>
          <w:b/>
          <w:sz w:val="20"/>
          <w:szCs w:val="20"/>
          <w:u w:val="single"/>
          <w:vertAlign w:val="superscript"/>
        </w:rPr>
        <w:t>2)3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–</w:t>
      </w:r>
      <w:r>
        <w:rPr>
          <w:rFonts w:cs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inimalna kwota 10 000,00 zł (kapitalizacja odsetek po okresie zapadalnośc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83185</wp:posOffset>
                </wp:positionV>
                <wp:extent cx="5805170" cy="8121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1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2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.95pt;mso-wrap-distance-left:0pt;mso-wrap-distance-right:7.05pt;mso-wrap-distance-top:0pt;mso-wrap-distance-bottom:0pt;margin-top: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1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2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bookmarkStart w:id="38" w:name="_Hlk97295401"/>
      <w:bookmarkStart w:id="39" w:name="_Hlk97295401"/>
      <w:bookmarkEnd w:id="39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bela 4. Rachunki dla klientów instytucjonalnych i rolników walucie</w:t>
      </w:r>
      <w:r>
        <w:rPr>
          <w:bCs/>
          <w:sz w:val="20"/>
          <w:szCs w:val="20"/>
          <w:u w:val="single"/>
        </w:rPr>
        <w:t xml:space="preserve"> (oprocentowanie zmienne, kapitalizacja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u w:val="single"/>
        </w:rPr>
        <w:t xml:space="preserve">odsetek w okresach miesięcznych)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805170" cy="6191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bieżący walu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.75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bieżący walu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bela 5. Terminowe lokaty dla klientów instytucjonalnych i rolników w EUR, USD, GBP- </w:t>
      </w:r>
      <w:r>
        <w:rPr>
          <w:bCs/>
          <w:sz w:val="20"/>
          <w:szCs w:val="20"/>
          <w:u w:val="single"/>
        </w:rPr>
        <w:t>minimalna kwota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u w:val="single"/>
        </w:rPr>
        <w:t>lokaty wynosi równowartość 25,00 EUR (kapitalizacja odsetek po okresie zapadalności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36195</wp:posOffset>
                </wp:positionV>
                <wp:extent cx="5805170" cy="11417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685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B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1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9.9pt;mso-wrap-distance-left:0pt;mso-wrap-distance-right:7.05pt;mso-wrap-distance-top:0pt;mso-wrap-distance-bottom:0pt;margin-top: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685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BP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14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 xml:space="preserve">obowiązuje od 01.10.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od dnia 01.04.2022 r. lokaty zakładane jako nieodnawi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Cs/>
          <w:sz w:val="24"/>
          <w:szCs w:val="24"/>
          <w:vertAlign w:val="superscript"/>
        </w:rPr>
        <w:t>w przypadku niedotrzymania zadeklarowanego w umowie terminu lokaty, odsetki liczone są w wysokości oprocentowania rachunków bieżąc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Calibri"/>
          <w:color w:val="000000"/>
          <w:spacing w:val="-2"/>
          <w:sz w:val="16"/>
          <w:szCs w:val="16"/>
          <w:lang w:eastAsia="pl-PL"/>
        </w:rPr>
        <w:t>wysokość stopy % może być negocjowana z Zarządem Banku w przypadku ulokowania kwoty od 500 000,00 zł,  w uzasadnionych przypadkach Zarząd może zastosować oprocentowanie negocjowane w kwotach niższych niż 500 000,00 zł.</w:t>
      </w:r>
      <w:r>
        <w:rPr>
          <w:sz w:val="16"/>
          <w:szCs w:val="16"/>
        </w:rPr>
        <w:t xml:space="preserve"> Negocjacja oprocentowania opiera się na stawce WIBID 1M ( dla lokaty o terminie zapadalności do 3 miesięcy) lub 3M (dla lokaty o terminie zapadalności od 3 miesięcy) oraz stałej marży Banku ustalanej indywidualnie z klientem. Wysokość oprocentowania ustalana jest osobno dla każdego miesiąca kalendarzowego. Dla celów ustalenia oprocentowania przyjmuje się wartość stawki WIBID (odpowiednio 1M lub 3M) z przedostatniego dnia roboczego obowiązującą w danym miesiącu. Zmiana oprocentowania lokaty na miesiąc bieżący następuje z dniem 1-go danego miesiąca, zmiana nie wymaga aneksu do Potwierdzenia wniesienia wkła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u w:val="single"/>
          <w:vertAlign w:val="superscript"/>
        </w:rPr>
      </w:pPr>
      <w:r>
        <w:rPr/>
        <w:t>Aktualne stawki bazowe dostępne są w Placówkach Banku oraz na stronie internetowej www.bbs-bank.p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zęść III. Produkty wycofane z oferty, będące w obsłud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enci indywidualni</w:t>
      </w:r>
      <w:r>
        <w:rPr>
          <w:b/>
          <w:sz w:val="20"/>
          <w:szCs w:val="20"/>
          <w:vertAlign w:val="superscript"/>
        </w:rPr>
        <w:t>1)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chunki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ge">
                  <wp:posOffset>1238885</wp:posOffset>
                </wp:positionV>
                <wp:extent cx="5715635" cy="4267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651"/>
                              <w:gridCol w:w="392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40" w:name="_Hlk98320142"/>
                                  <w:bookmarkEnd w:id="40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książeczki oszczędnościowej a’vista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3.6pt;mso-wrap-distance-left:0pt;mso-wrap-distance-right:7.05pt;mso-wrap-distance-top:0pt;mso-wrap-distance-bottom:0pt;margin-top:9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651"/>
                        <w:gridCol w:w="392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41" w:name="_Hlk98320142"/>
                            <w:bookmarkEnd w:id="41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książeczki oszczędnościowej a’vista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achunek oszczędnościowy IKE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b/>
          <w:color w:val="FF0000"/>
          <w:sz w:val="20"/>
          <w:szCs w:val="20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75565</wp:posOffset>
                </wp:positionV>
                <wp:extent cx="5715635" cy="7200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IK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Indywidualne Konto Emerytalne (IKE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,57 stawki bazowej WIBID 12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dywidualne Konto Emerytalne (IKE) – dla umów zawartych od dnia 07.05.2020 r.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,00 stawki bazowej WIBID 12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6.7pt;mso-wrap-distance-left:0pt;mso-wrap-distance-right:7.05pt;mso-wrap-distance-top:0pt;mso-wrap-distance-bottom:0pt;margin-top:5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achunek IK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zmienn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Indywidualne Konto Emerytalne (IKE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,57 stawki bazowej WIBID 12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5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dywidualne Konto Emerytalne (IKE) – dla umów zawartych od dnia 07.05.2020 r.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,00 stawki bazowej WIBID 12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b/>
          <w:color w:val="FF0000"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  <w:u w:val="single"/>
          <w:vertAlign w:val="superscript"/>
        </w:rPr>
      </w:pPr>
      <w:r>
        <w:rPr>
          <w:bCs/>
          <w:sz w:val="20"/>
          <w:szCs w:val="20"/>
        </w:rPr>
        <w:t>lokaty terminowe</w:t>
      </w:r>
      <w:r>
        <w:rPr>
          <w:bCs/>
          <w:sz w:val="20"/>
          <w:szCs w:val="20"/>
          <w:vertAlign w:val="superscript"/>
        </w:rPr>
        <w:t xml:space="preserve">  </w:t>
      </w:r>
      <w:r>
        <w:rPr>
          <w:bCs/>
          <w:sz w:val="20"/>
          <w:szCs w:val="20"/>
        </w:rPr>
        <w:t>- odnawial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42545</wp:posOffset>
                </wp:positionV>
                <wp:extent cx="5715635" cy="13887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2"/>
                              <w:gridCol w:w="42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(kapitalizacja odsetek po okresie zapadalności loka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4 miesiąc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6 miesięc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09.35pt;mso-wrap-distance-left:0pt;mso-wrap-distance-right:7.05pt;mso-wrap-distance-top:0pt;mso-wrap-distance-bottom:0pt;margin-top:3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2"/>
                        <w:gridCol w:w="42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ł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(kapitalizacja odsetek po okresie zapadalności lokaty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2 miesięcy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4 miesiące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6 miesięcy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  <w:bookmarkStart w:id="42" w:name="_Hlk97294016"/>
      <w:bookmarkStart w:id="43" w:name="_Hlk97294016"/>
      <w:bookmarkEnd w:id="43"/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ługoterminowa lokata oszczędnościowa „Kaskada”, minimalna kwota 50,00 zł, maksymalna 10 000,00 zł</w: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44450</wp:posOffset>
                </wp:positionH>
                <wp:positionV relativeFrom="page">
                  <wp:posOffset>5048885</wp:posOffset>
                </wp:positionV>
                <wp:extent cx="5761355" cy="7480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4606"/>
                              <w:gridCol w:w="396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m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ługoterminowa lokata oszczędnościowa „Kaskada”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okata 5-letnia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0,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8.9pt;mso-wrap-distance-left:0pt;mso-wrap-distance-right:7.05pt;mso-wrap-distance-top:0pt;mso-wrap-distance-bottom:0pt;margin-top:39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4606"/>
                        <w:gridCol w:w="396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mien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ługoterminowa lokata oszczędnościowa „Kaskada”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okata 5-letnia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0,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0"/>
        <w:rPr>
          <w:bCs/>
          <w:vanish/>
          <w:sz w:val="20"/>
          <w:szCs w:val="20"/>
          <w:vertAlign w:val="superscript"/>
        </w:rPr>
      </w:pPr>
      <w:r>
        <w:rPr>
          <w:bCs/>
          <w:vanish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)  lokata terminowa „Plejada Plus”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, minimalna kwota 1 000,00 zł - odnawialn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5805170" cy="25463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44" w:name="_Hlk98320478"/>
                                  <w:bookmarkEnd w:id="44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Terminowa dynamiczna lokata oszczędnościowa Plejada Plus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2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3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4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5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6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7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8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9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0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 12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0.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45" w:name="_Hlk98320478"/>
                            <w:bookmarkEnd w:id="45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ł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Terminowa dynamiczna lokata oszczędnościowa Plejada Plus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2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0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3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4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2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5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6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4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7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5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8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6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9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7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0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8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9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 12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  <w:vertAlign w:val="superscript"/>
        </w:rPr>
      </w:pPr>
      <w:r>
        <w:rPr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f)</w:t>
      </w:r>
      <w:r>
        <w:rPr>
          <w:rFonts w:cs="Calibri"/>
          <w:bCs/>
          <w:sz w:val="20"/>
          <w:szCs w:val="20"/>
        </w:rPr>
        <w:t xml:space="preserve"> t</w:t>
      </w:r>
      <w:r>
        <w:rPr>
          <w:bCs/>
          <w:sz w:val="20"/>
          <w:szCs w:val="20"/>
          <w:u w:val="single"/>
        </w:rPr>
        <w:t>erminowe lokaty  w złotych</w:t>
      </w:r>
      <w:r>
        <w:rPr>
          <w:bCs/>
          <w:sz w:val="20"/>
          <w:szCs w:val="20"/>
          <w:u w:val="single"/>
          <w:vertAlign w:val="superscript"/>
        </w:rPr>
        <w:t>2)3</w:t>
      </w:r>
      <w:r>
        <w:rPr>
          <w:b/>
          <w:sz w:val="20"/>
          <w:szCs w:val="20"/>
          <w:u w:val="single"/>
          <w:vertAlign w:val="superscript"/>
        </w:rPr>
        <w:t xml:space="preserve">) </w:t>
      </w:r>
      <w:r>
        <w:rPr>
          <w:b/>
          <w:sz w:val="20"/>
          <w:szCs w:val="20"/>
          <w:u w:val="single"/>
        </w:rPr>
        <w:t xml:space="preserve">- </w:t>
      </w:r>
      <w:r>
        <w:rPr>
          <w:bCs/>
          <w:sz w:val="20"/>
          <w:szCs w:val="20"/>
          <w:u w:val="single"/>
        </w:rPr>
        <w:t>minimalna kwota 500,00 zł (kapitalizacja odsetek po okresie zapadalności)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  <w:u w:val="single"/>
        </w:rPr>
        <w:t>- wycofane Uchwałą nr 156/2024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5715635" cy="8007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9"/>
                              <w:gridCol w:w="424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 - st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Lokaty termin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3,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2 miesięcy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4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63.05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9"/>
                        <w:gridCol w:w="424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Stopa procentowa w stosunku rocznym - stał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Lokaty terminow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,50 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3,75 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12 miesięcy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4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obowiązuje od 23.06.2025 roku 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 xml:space="preserve">w przypadku niedotrzymania zadeklarowanego w umowie terminu lokaty odsetki liczone są w wysokości oprocentowania rachunków ROR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) </w:t>
      </w:r>
      <w:r>
        <w:rPr>
          <w:rFonts w:eastAsia="Times New Roman" w:cs="Calibri"/>
          <w:bCs/>
          <w:color w:val="000000"/>
          <w:sz w:val="16"/>
          <w:szCs w:val="16"/>
          <w:lang w:eastAsia="pl-PL"/>
        </w:rPr>
        <w:t>od dnia 20.05.2020r. lokaty zakładane jako nieodnawialne</w:t>
      </w:r>
    </w:p>
    <w:p>
      <w:pPr>
        <w:pStyle w:val="Normal"/>
        <w:spacing w:lineRule="auto" w:line="240" w:before="0" w:after="0"/>
        <w:rPr/>
      </w:pPr>
      <w:r>
        <w:rPr>
          <w:bCs/>
          <w:sz w:val="16"/>
          <w:szCs w:val="16"/>
          <w:vertAlign w:val="superscript"/>
        </w:rPr>
        <w:t xml:space="preserve">4) </w:t>
      </w:r>
      <w:r>
        <w:rPr>
          <w:bCs/>
          <w:sz w:val="16"/>
          <w:szCs w:val="16"/>
        </w:rPr>
        <w:t>od dnia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bCs/>
          <w:sz w:val="16"/>
          <w:szCs w:val="16"/>
        </w:rPr>
        <w:t>14.09.2020 r. lokaty zakładane jako nieodnawia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Cs/>
          <w:sz w:val="16"/>
          <w:szCs w:val="16"/>
          <w:vertAlign w:val="superscript"/>
        </w:rPr>
        <w:t>5)</w:t>
      </w:r>
      <w:r>
        <w:rPr>
          <w:bCs/>
          <w:sz w:val="16"/>
          <w:szCs w:val="16"/>
        </w:rPr>
        <w:tab/>
        <w:t xml:space="preserve">stawka bazowa WIBID 12M – średnia arytmetyczna stawek WIBID 12M z poszczególnych dni roboczych, obowiązujących dla pieniężnego rynku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międzybankowego, z 3 miesięcy tj. września, października i listopada danego roku, obliczona z dokładnością do dwóch miejsc po przecinku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Zmiana wysokości stawki bazowej powoduje zmianę wysokości oprocentowania o taką samą liczbę punktów procentowych. Zmiana wysokości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oprocentowania następuje z dniem 1-go stycznia każdego roku. Oprocentowanie obowiązuje do 31.12.2024 r.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Dla umów aneksowanych oprocentowanie od dnia 01.01.2025 r. wynosić będzie 0,8% stopy referencyjnej NPB.</w:t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6" w:name="_Hlk97295401"/>
      <w:bookmarkStart w:id="47" w:name="_Hlk97295401"/>
      <w:bookmarkEnd w:id="47"/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ienci instytucjonalni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rachunk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ge">
                  <wp:posOffset>1229360</wp:posOffset>
                </wp:positionV>
                <wp:extent cx="5761355" cy="3841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606"/>
                              <w:gridCol w:w="40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rachunku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opa procentowa w stosunku roczny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dla rolników z przeznaczeniem na dopłaty ARiMR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ek nieoprocento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0.25pt;mso-wrap-distance-left:0pt;mso-wrap-distance-right:7.05pt;mso-wrap-distance-top:0pt;mso-wrap-distance-bottom:0pt;margin-top:9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606"/>
                        <w:gridCol w:w="40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rachunku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topa procentowa w stosunku rocznym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dla rolników z przeznaczeniem na dopłaty ARiMR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ek nieoprocento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lokaty terminowe - odnawi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44450</wp:posOffset>
                </wp:positionH>
                <wp:positionV relativeFrom="paragraph">
                  <wp:posOffset>211455</wp:posOffset>
                </wp:positionV>
                <wp:extent cx="5805170" cy="11684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10"/>
                              <w:gridCol w:w="453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dzaj lokat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39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opa procentowa w stosunku rocz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tała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Lokaty terminowe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iesią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miesiąc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,02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0,0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92pt;mso-wrap-distance-left:0pt;mso-wrap-distance-right:7.05pt;mso-wrap-distance-top:0pt;mso-wrap-distance-bottom:0pt;margin-top:1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10"/>
                        <w:gridCol w:w="453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dzaj lokat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639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opa procentowa w stosunku roczny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tała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Lokaty terminowe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iesią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 xml:space="preserve">0,00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miesiąc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1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 xml:space="preserve">0,02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0,0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pl-PL"/>
        </w:rPr>
        <w:t> 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obowiązuje od 08.10.2020 rok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oprocentowanie stałe obowiązuje dla lokat założonych od 25.06.2013r.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 xml:space="preserve">w przypadku niedotrzymania zadeklarowanego w umowie terminu lokaty odsetki liczone są w wysokości oprocentowania rachunków bieżących  </w:t>
      </w:r>
    </w:p>
    <w:p>
      <w:pPr>
        <w:pStyle w:val="Normal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709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1:00Z</dcterms:created>
  <dc:creator>Nowy</dc:creator>
  <dc:description/>
  <cp:keywords/>
  <dc:language>en-US</dc:language>
  <cp:lastModifiedBy>dorota.jakubowska@bbs-bank.pl</cp:lastModifiedBy>
  <cp:lastPrinted>2025-06-04T11:06:00Z</cp:lastPrinted>
  <dcterms:modified xsi:type="dcterms:W3CDTF">2025-06-04T09:09:00Z</dcterms:modified>
  <cp:revision>19</cp:revision>
  <dc:subject/>
  <dc:title/>
</cp:coreProperties>
</file>