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834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y w walucie wymienialnej EUR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 w walucie wymienialnej (EUR) zakładany w bankowości internetowej SGB24 (rachunek walutowy na klik)/w aplikacji SGB Mobi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3 czerwc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25"/>
        <w:gridCol w:w="385"/>
        <w:gridCol w:w="713"/>
        <w:gridCol w:w="1413"/>
      </w:tblGrid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21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 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  <w:r>
              <w:rPr>
                <w:rFonts w:cs="Arial" w:ascii="Arial" w:hAnsi="Arial"/>
                <w:lang w:eastAsia="pl-PL"/>
              </w:rPr>
              <w:t>(nie dotyczy dyspozycji spłat kredytów, lokowania środków na rachunkach terminowych i oszczędnościowych oraz operacji na rachunkach lokat terminowych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1)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na rachunek walutowy lub  złotowy prowadzony w BBS-Banku złożony w formie papierowej dla tego samego posiadacza rachunku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na rachunek walutowy lub złotowy prowadzony w BBS-Banku złożony w formie papierowej dla innego posiadacza rachunk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) na rachunek walutowy lub złotowy prowadzony w BBS-Banku złożony za pośrednictwem usług bankowości elektroniczn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 xml:space="preserve">  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spacing w:val="-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EUR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hanging="25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2,00 EUR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gotówkowych (na terytorium innego państwa członkowskiego EOG </w:t>
            </w:r>
            <w:r>
              <w:rPr>
                <w:rFonts w:cs="Arial" w:ascii="Arial" w:hAnsi="Arial"/>
                <w:lang w:eastAsia="pl-PL"/>
              </w:rPr>
              <w:t>naliczana od wypłacanej kwot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54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14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EU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 10.000,00 danej jednostki walu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innych, niż wskazane w pkt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val="en-US" w:eastAsia="pl-PL"/>
              </w:rPr>
              <w:t>1,5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val="en-US" w:eastAsia="pl-PL"/>
              </w:rPr>
              <w:t>3% min. 1,5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% min. 1,5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EU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 10.000,00 danej jednostki walut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6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Wydanie zaświadczenia o posiadanym rachunku płatniczym (zaświadczenie o stanie środków na rachunku)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ramach rachunku płatnicz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46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syłane do klienta w formie papierowej za pośrednictwem pocz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elektronicznej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0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</w:t>
            </w:r>
            <w:r>
              <w:rPr>
                <w:rFonts w:cs="Arial" w:ascii="Arial" w:hAnsi="Arial"/>
                <w:bCs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a korzystanie z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1) pakiet informacyjny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a) powiadomienie o wysokości salda na rachunku (raz dziennie o godz. 18:00, od poniedziałku do piątku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wiadomienia o odmowie realizacji przelew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pakiet bezpieczeństwa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udanym i nieudanym zalogowaniu do bankowości elektronicznej (kanału www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twierdzenie o dokonaniu transakcji kartow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                                       10,00 zł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120,00 zł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Miesięcznie                                       10,00 zł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                 </w:t>
            </w:r>
            <w:r>
              <w:rPr>
                <w:rFonts w:cs="Arial" w:ascii="Arial" w:hAnsi="Arial"/>
                <w:lang w:eastAsia="pl-PL"/>
              </w:rPr>
              <w:t>120,00 zł</w:t>
            </w:r>
          </w:p>
        </w:tc>
      </w:tr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łata za użytkowanie Tokena SGB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bez opłat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Miesięcznie                                         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  18,00 zł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8:00Z</dcterms:created>
  <dc:creator>mkotk_pb</dc:creator>
  <dc:description/>
  <cp:keywords/>
  <dc:language>en-US</dc:language>
  <cp:lastModifiedBy>dorota.jakubowska@bbs-bank.pl</cp:lastModifiedBy>
  <cp:lastPrinted>2025-06-06T15:11:00Z</cp:lastPrinted>
  <dcterms:modified xsi:type="dcterms:W3CDTF">2025-06-06T13:11:00Z</dcterms:modified>
  <cp:revision>10</cp:revision>
  <dc:subject/>
  <dc:title/>
</cp:coreProperties>
</file>