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95834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łtycki Bank Spółdzielczy (BBS-Bank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Rachunek oszczędnościowy w walucie wymienialnej USD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achunek oszczędnościowy w walucie wymienialnej (USD) zakładany w bankowości internetowej SGB24 (rachunek walutowy na klik)/w aplikacji SGB Mobil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23 czerwca 2025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ępny jest również bezpłatny glosariusz pojęć stosowanych w niniejszym dokumenc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83"/>
        <w:gridCol w:w="385"/>
        <w:gridCol w:w="713"/>
        <w:gridCol w:w="1413"/>
      </w:tblGrid>
      <w:tr>
        <w:trPr>
          <w:trHeight w:val="4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>
          <w:trHeight w:val="3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21" w:leader="none"/>
              </w:tabs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>
          <w:trHeight w:val="4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¹</w:t>
            </w:r>
            <w:r>
              <w:rPr>
                <w:rFonts w:cs="Calibri"/>
                <w:b/>
                <w:lang w:eastAsia="pl-PL"/>
              </w:rPr>
              <w:t>⁾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364" w:hanging="938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287" w:hanging="861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SGB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 z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Polecenie przelewu wewnętrznego </w:t>
            </w:r>
            <w:r>
              <w:rPr>
                <w:rFonts w:cs="Arial" w:ascii="Arial" w:hAnsi="Arial"/>
                <w:lang w:eastAsia="pl-PL"/>
              </w:rPr>
              <w:t>(nie dotyczy dyspozycji spłat kredytów, lokowania środków na rachunkach terminowych i oszczędnościowych oraz operacji na rachunkach lokat terminowych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1)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na rachunek walutowy lub złotowy prowadzony w BBS-Banku złożony w formie papierowej dla tego samego posiadacza rachunk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 na rachunek walutowy lub złotowy prowadzony w BBS-Banku złożony w formie papierowej dla innego posiadacza rachunk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) na rachunek walutowy lub złotowy prowadzony w BBS-Banku złożony za pośrednictwem usług bankowości elektronicznej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¹</w:t>
            </w:r>
            <w:r>
              <w:rPr>
                <w:rFonts w:cs="Calibri"/>
                <w:b/>
                <w:lang w:eastAsia="pl-PL"/>
              </w:rPr>
              <w:t>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1.</w:t>
              <w:tab/>
              <w:t>Tryb normaln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spacing w:val="-8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</w:r>
            <w:r>
              <w:rPr>
                <w:rFonts w:cs="Arial" w:ascii="Arial" w:hAnsi="Arial"/>
                <w:spacing w:val="-2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   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 xml:space="preserve">na rzecz klientów posiadających rachunki w innym banku niż w lit. a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2)</w:t>
              <w:tab/>
              <w:t>złożonych za pośrednictwem usług bankowości elektron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a)</w:t>
              <w:tab/>
              <w:t xml:space="preserve">  </w:t>
            </w:r>
            <w:r>
              <w:rPr>
                <w:rFonts w:cs="Arial" w:ascii="Arial" w:hAnsi="Arial"/>
                <w:spacing w:val="-2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2.</w:t>
              <w:tab/>
              <w:t>Tryb pilny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 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</w:t>
              <w:tab/>
              <w:t>złożonych za pośrednictwem usług    bankowości elektron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3.</w:t>
              <w:tab/>
              <w:t>Przelew pilny w walucie EURO do banków – uczestników systemu Target2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2)</w:t>
              <w:tab/>
              <w:t xml:space="preserve">złożonych za pośrednictwem usług bankowości elektronicznej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40,00 zł </w:t>
            </w:r>
          </w:p>
        </w:tc>
      </w:tr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26" w:leader="none"/>
              </w:tabs>
              <w:autoSpaceDE w:val="false"/>
              <w:spacing w:before="0" w:after="200"/>
              <w:ind w:hanging="21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>
          <w:trHeight w:val="4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26" w:leader="none"/>
              </w:tabs>
              <w:autoSpaceDE w:val="false"/>
              <w:spacing w:before="0" w:after="200"/>
              <w:ind w:hanging="21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Obsługa karty debet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50 USD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hanging="25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8,00 USD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edytowej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bezgotówkowych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Transgraniczna transakcja płatnicza przy użyciu karty debetowej do płatności gotówkowych </w:t>
            </w:r>
            <w:r>
              <w:rPr>
                <w:rFonts w:cs="Arial" w:ascii="Arial" w:hAnsi="Arial"/>
                <w:lang w:eastAsia="pl-PL"/>
              </w:rPr>
              <w:t>(na terytorium innego państwa członkowskiego EOG, naliczana od wypłacanej kwoty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54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1" w:hanging="14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 US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Wypłata gotów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04" w:hanging="578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lacówce Banku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 9.999,99 danej jednostki waluty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 10.000,00 danej jednostki walu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ankomatach sieci SGB oraz BPS S.A. i zrzeszonych banków spółdzielcz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sach banków SGB (przy użyciu terminala P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w bankomatach innych, niż wskazane w pkt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kasach innych banków, niż wskazane w pkt 3 (przy użyciu terminala P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za granicą (poza terytorium państw członkowskich EO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ramach usługi cash back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 US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00 US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3% min. 2,00 US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3% min 2,00 US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0,50 US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płata gotówk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do 9.999,99 danej jednostki walut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d 10.000,00 danej jednostki waluty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%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>
          <w:trHeight w:val="6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edyt w rachunku płatniczym (kredyt odnawialny w ROR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Wydanie zaświadczenia o posiadanym rachunku płatniczym (zaświadczenie o stanie środków na rachunku)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porządzenie zestawienia transakcji płatnicz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 ramach rachunku płatniczeg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46" w:hanging="72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 użyciu kar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syłane do klienta w formie papierowej za pośrednictwem pocz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formie elektronicznej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0 US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20 US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wiadamianie SM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Serwis SM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aktywacja serwis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opłata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za korzystanie z serwis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 pakiet informacyjny (SMS-y wysyłane automatycznie), w skład którego wchodzą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 powiadomienie o wysokości salda na rachunku (raz dziennie o godz. 18:00, od poniedziałku do piątku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 powiadomienie o odmowie realizacji przelew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 pakiet bezpieczeństwa (SMS-y wysyłane automatycznie), w skład którego wchodzą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 powiadomienie o udanym i nieudanym zalogowaniu do bankowości elektronicznej (kanału www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 potwierdzenie o dokonaniu transakcji kartowej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                                   10,00 zł                   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  <w:r>
              <w:rPr>
                <w:rFonts w:cs="Arial" w:ascii="Arial" w:hAnsi="Arial"/>
                <w:lang w:eastAsia="pl-PL"/>
              </w:rPr>
              <w:tab/>
              <w:t xml:space="preserve">       120,00 zł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                                   10,00 zł 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łata roczna ogółem</w:t>
            </w:r>
            <w:r>
              <w:rPr>
                <w:rFonts w:cs="Arial" w:ascii="Arial" w:hAnsi="Arial"/>
                <w:lang w:eastAsia="pl-PL"/>
              </w:rPr>
              <w:t xml:space="preserve">                120,00 zł                                                          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telefonicznej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elektr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aktywacja system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opłata za korzystanie z system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łata za użytkowanie Tokena SGB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                                 bez opłat               </w:t>
            </w: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  <w:r>
              <w:rPr>
                <w:rFonts w:cs="Arial" w:ascii="Arial" w:hAnsi="Arial"/>
                <w:lang w:eastAsia="pl-PL"/>
              </w:rPr>
              <w:t xml:space="preserve">               bez opłat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                                      1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łata roczna ogółem</w:t>
            </w:r>
            <w:r>
              <w:rPr>
                <w:rFonts w:cs="Arial" w:ascii="Arial" w:hAnsi="Arial"/>
                <w:lang w:eastAsia="pl-PL"/>
              </w:rPr>
              <w:t xml:space="preserve">                  18,00 zł 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¹</w:t>
      </w:r>
      <w:r>
        <w:rPr>
          <w:rFonts w:cs="Calibri"/>
          <w:b/>
          <w:lang w:eastAsia="pl-PL"/>
        </w:rPr>
        <w:t>⁾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lewy zagraniczne klientów Bałtyckiego Banku Spółdzielczego wykonywane są przez Bank Zrzeszający SGB-Bank S.A. z siedzibą w Poznaniu. Realizacja przelewów zagranicznych odbywa się zgodnie z regulacjami oraz taryfą prowizji i opłat obowiązującymi w banku wykonującym zlecenie tj. SGB-Banku S.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. 16b ustawy z dnia 19 sierpnia 2011 r. o usługach płatniczych, zwana dalej „ustawą”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</w:t>
        <w:br/>
        <w:t>w walucie obc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i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 xml:space="preserve">powiadamianie SMS </w:t>
      </w:r>
      <w:r>
        <w:rPr>
          <w:rFonts w:cs="Arial" w:ascii="Arial" w:hAnsi="Arial"/>
          <w:lang w:eastAsia="pl-PL"/>
        </w:rPr>
        <w:t>- us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 xml:space="preserve">- usługa inicjowana przez płatnika polegająca na sporządzeniu przez dostawcę prowadzącego rachunek płatniczy zestawienia transakcji wykonanych w ramach rachunku płatniczego w danym okresie, </w:t>
        <w:br/>
        <w:t>w postaci papierowej albo elektronicz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</w:t>
        <w:br/>
        <w:t>z informacjami o rachunku płatniczym lub usługach świadczonych konsumentow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w szczególności sprawdzenie salda rachunku płatniczego lub złożenie innego rodzaju dyspozycji do rachunk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ia przez płatnika polegająca na cyklicznym przekazywaniu środków pieniężnych w określonej wysokości z rachunku płatniczego płatnika na rachunek płatniczy odbiorc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6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364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>
        <w:b w:val="false"/>
        <w:bCs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0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00:00Z</dcterms:created>
  <dc:creator>mkotk_pb</dc:creator>
  <dc:description/>
  <cp:keywords/>
  <dc:language>en-US</dc:language>
  <cp:lastModifiedBy>dorota.jakubowska@bbs-bank.pl</cp:lastModifiedBy>
  <cp:lastPrinted>2025-06-06T15:12:00Z</cp:lastPrinted>
  <dcterms:modified xsi:type="dcterms:W3CDTF">2025-06-06T13:12:00Z</dcterms:modified>
  <cp:revision>10</cp:revision>
  <dc:subject/>
  <dc:title/>
</cp:coreProperties>
</file>