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418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er"/>
        <w:tabs>
          <w:tab w:val="clear" w:pos="709"/>
          <w:tab w:val="left" w:pos="1418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61185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empel nagłówkowy placówki Banku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 o usługi bankowości internetowej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91240482"/>
            <w:bookmarkStart w:id="1" w:name="__Fieldmark__0_289124048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dostępnienie usługi   </w:t>
            </w: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91240482"/>
            <w:bookmarkStart w:id="3" w:name="__Fieldmark__1_289124048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wy użytkownik systemu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91240482"/>
            <w:bookmarkStart w:id="5" w:name="__Fieldmark__2_289124048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miana wariantu dostępu do serwisu internetowego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2"/>
          <w:szCs w:val="22"/>
        </w:rPr>
        <w:t>Dane posiadacza rachunku</w:t>
      </w:r>
    </w:p>
    <w:p>
      <w:pPr>
        <w:pStyle w:val="Normal"/>
        <w:widowControl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mię i nazwisko/ nazwa posiadacza rachunku………………………………………………………………………………</w:t>
      </w:r>
    </w:p>
    <w:p>
      <w:pPr>
        <w:pStyle w:val="Normal"/>
        <w:widowControl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</w:rPr>
      </w:pPr>
      <w:r>
        <w:rPr>
          <w:b/>
        </w:rPr>
        <w:t>Regon …………………………</w:t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ekst </w:t>
      </w:r>
      <w:r>
        <w:rPr>
          <w:rFonts w:cs="Calibri" w:ascii="Calibri" w:hAnsi="Calibri"/>
          <w:b/>
          <w:sz w:val="18"/>
          <w:szCs w:val="18"/>
        </w:rPr>
        <w:t xml:space="preserve">SGB24              -            indywidualny (Mikro) SGB24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2891240482"/>
      <w:bookmarkStart w:id="7" w:name="__Fieldmark__3_2891240482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irmowy (</w:t>
      </w:r>
      <w:r>
        <w:rPr>
          <w:rFonts w:cs="Calibri" w:ascii="Calibri" w:hAnsi="Calibri"/>
          <w:b/>
          <w:sz w:val="18"/>
          <w:szCs w:val="18"/>
        </w:rPr>
        <w:t>Korporacyjny</w:t>
      </w:r>
      <w:r>
        <w:rPr>
          <w:rFonts w:cs="Calibri" w:ascii="Calibri" w:hAnsi="Calibri"/>
          <w:sz w:val="18"/>
          <w:szCs w:val="18"/>
        </w:rPr>
        <w:t xml:space="preserve">) SGB24 Biznes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2891240482"/>
      <w:bookmarkStart w:id="9" w:name="__Fieldmark__4_2891240482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</w:t>
      </w:r>
    </w:p>
    <w:p>
      <w:pPr>
        <w:pStyle w:val="Akapitzlist"/>
        <w:spacing w:lineRule="auto" w:line="48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5_2891240482"/>
      <w:bookmarkStart w:id="11" w:name="__Fieldmark__5_2891240482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Limity do rachunku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MITY OPERACJI NA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j trans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ch transakcji w ciągu dnia</w:t>
            </w:r>
          </w:p>
        </w:tc>
      </w:tr>
      <w:tr>
        <w:trPr>
          <w:trHeight w:val="3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before="60" w:after="0"/>
        <w:rPr>
          <w:rFonts w:ascii="Calibri" w:hAnsi="Calibri" w:cs="Calibri"/>
          <w:b/>
          <w:b/>
          <w:sz w:val="17"/>
          <w:szCs w:val="17"/>
          <w:lang w:val="en-US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alibri" w:hAnsi="Calibri"/>
          <w:lang w:val="en-US"/>
        </w:rPr>
        <w:instrText xml:space="preserve"> FORMCHECKBOX </w:instrText>
      </w:r>
      <w:r>
        <w:rPr>
          <w:sz w:val="17"/>
          <w:b/>
          <w:szCs w:val="17"/>
          <w:rFonts w:cs="Calibri" w:ascii="Calibri" w:hAnsi="Calibri"/>
          <w:lang w:val="en-US"/>
        </w:rPr>
        <w:fldChar w:fldCharType="separate"/>
      </w:r>
      <w:bookmarkStart w:id="12" w:name="__Fieldmark__18_2891240482"/>
      <w:bookmarkStart w:id="13" w:name="__Fieldmark__18_2891240482"/>
      <w:bookmarkEnd w:id="13"/>
      <w:r>
        <w:rPr>
          <w:rFonts w:cs="Calibri" w:ascii="Calibri" w:hAnsi="Calibri"/>
          <w:b/>
          <w:sz w:val="17"/>
          <w:szCs w:val="17"/>
          <w:lang w:val="en-US"/>
        </w:rPr>
      </w:r>
      <w:r>
        <w:rPr>
          <w:sz w:val="17"/>
          <w:b/>
          <w:szCs w:val="17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17"/>
          <w:szCs w:val="17"/>
          <w:lang w:val="en-US"/>
        </w:rPr>
        <w:t xml:space="preserve"> Wybór powiadomień SMS/PUSH</w:t>
      </w:r>
      <w:r>
        <w:rPr>
          <w:rStyle w:val="FootnoteCharacters"/>
          <w:rStyle w:val="FootnoteAnchor"/>
          <w:rFonts w:cs="Calibri" w:ascii="Calibri" w:hAnsi="Calibri"/>
          <w:b/>
          <w:sz w:val="17"/>
          <w:szCs w:val="17"/>
          <w:lang w:val="en-US"/>
        </w:rPr>
        <w:footnoteReference w:id="2"/>
      </w:r>
      <w:r>
        <w:rPr>
          <w:rFonts w:cs="Calibri" w:ascii="Calibri" w:hAnsi="Calibri"/>
          <w:b/>
          <w:sz w:val="17"/>
          <w:szCs w:val="17"/>
          <w:lang w:val="en-US"/>
        </w:rPr>
        <w:t xml:space="preserve">                                                                                           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alibri" w:hAnsi="Calibri"/>
          <w:lang w:val="en-US"/>
        </w:rPr>
        <w:instrText xml:space="preserve"> FORMCHECKBOX </w:instrText>
      </w:r>
      <w:r>
        <w:rPr>
          <w:sz w:val="17"/>
          <w:b/>
          <w:szCs w:val="17"/>
          <w:rFonts w:cs="Calibri" w:ascii="Calibri" w:hAnsi="Calibri"/>
          <w:lang w:val="en-US"/>
        </w:rPr>
        <w:fldChar w:fldCharType="separate"/>
      </w:r>
      <w:bookmarkStart w:id="14" w:name="__Fieldmark__19_2891240482"/>
      <w:bookmarkStart w:id="15" w:name="__Fieldmark__19_2891240482"/>
      <w:bookmarkEnd w:id="15"/>
      <w:r>
        <w:rPr>
          <w:rFonts w:cs="Calibri" w:ascii="Calibri" w:hAnsi="Calibri"/>
          <w:b/>
          <w:sz w:val="17"/>
          <w:szCs w:val="17"/>
          <w:lang w:val="en-US"/>
        </w:rPr>
      </w:r>
      <w:r>
        <w:rPr>
          <w:sz w:val="17"/>
          <w:b/>
          <w:szCs w:val="17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17"/>
          <w:szCs w:val="17"/>
          <w:lang w:val="en-US"/>
        </w:rPr>
        <w:t xml:space="preserve"> Rezygnacja z usługi:    </w:t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20_2891240482"/>
      <w:bookmarkStart w:id="17" w:name="__Fieldmark__20_2891240482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7"/>
          <w:szCs w:val="17"/>
          <w:lang w:val="en-US"/>
        </w:rPr>
        <w:t xml:space="preserve"> SMS </w:t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21_2891240482"/>
      <w:bookmarkStart w:id="19" w:name="__Fieldmark__21_2891240482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7"/>
          <w:szCs w:val="17"/>
          <w:lang w:val="en-US"/>
        </w:rPr>
        <w:t>PUSH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22_2891240482"/>
      <w:bookmarkStart w:id="21" w:name="__Fieldmark__22_2891240482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akiet powiadomień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zakres pakietu wskazany w Taryfie) </w:t>
      </w:r>
      <w:r>
        <w:rPr>
          <w:rFonts w:cs="Calibri" w:ascii="Calibri" w:hAnsi="Calibri"/>
          <w:b/>
          <w:sz w:val="18"/>
          <w:szCs w:val="18"/>
        </w:rPr>
        <w:t>Nazwa Pakietu: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23_2891240482"/>
      <w:bookmarkStart w:id="23" w:name="__Fieldmark__23_2891240482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………………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Calibri" w:ascii="Calibri" w:hAnsi="Calibri"/>
        </w:rPr>
        <w:instrText xml:space="preserve"> FORMCHECKBOX </w:instrText>
      </w:r>
      <w:r>
        <w:rPr>
          <w:sz w:val="17"/>
          <w:b/>
          <w:szCs w:val="17"/>
          <w:rFonts w:cs="Calibri" w:ascii="Calibri" w:hAnsi="Calibri"/>
        </w:rPr>
        <w:fldChar w:fldCharType="separate"/>
      </w:r>
      <w:bookmarkStart w:id="24" w:name="__Fieldmark__24_2891240482"/>
      <w:bookmarkStart w:id="25" w:name="__Fieldmark__24_2891240482"/>
      <w:bookmarkEnd w:id="25"/>
      <w:r>
        <w:rPr>
          <w:rFonts w:cs="Calibri" w:ascii="Calibri" w:hAnsi="Calibri"/>
          <w:b/>
          <w:sz w:val="17"/>
          <w:szCs w:val="17"/>
        </w:rPr>
      </w:r>
      <w:r>
        <w:rPr>
          <w:sz w:val="17"/>
          <w:b/>
          <w:szCs w:val="17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7"/>
          <w:szCs w:val="17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miana Ustawień SM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 xml:space="preserve">Pakiet informacyjny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25_2891240482"/>
      <w:bookmarkStart w:id="27" w:name="__Fieldmark__25_2891240482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zawier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- powiadomienie o wysokości salda na rachunku (raz dziennie o godz. 18:00, od poniedziałku do piątku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owiadomienie o odmowie realizacji przelew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 xml:space="preserve">Pakiet bezpieczeństwa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8" w:name="__Fieldmark__26_2891240482"/>
      <w:bookmarkStart w:id="29" w:name="__Fieldmark__26_2891240482"/>
      <w:bookmarkEnd w:id="29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zawiera:   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powiadomienie o udanym i nieudanym zalogowaniu do bankowości elektronicznej (kanału www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- powiadomienie o dokonaniu transakcji kartowej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30" w:name="__Fieldmark__27_2891240482"/>
      <w:bookmarkStart w:id="31" w:name="__Fieldmark__27_2891240482"/>
      <w:bookmarkEnd w:id="3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Pojedyncze powiadomienia – należy zaznaczyć na poniższej liście  </w:t>
        <w:tab/>
        <w:tab/>
        <w:tab/>
        <w:tab/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6"/>
        <w:gridCol w:w="712"/>
        <w:gridCol w:w="563"/>
        <w:gridCol w:w="709"/>
        <w:gridCol w:w="2457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stawienia PUSH użytkownika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n-US"/>
              </w:rPr>
              <w:t>PUSH</w:t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8_2891240482"/>
            <w:bookmarkStart w:id="33" w:name="__Fieldmark__28_2891240482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miana Ustawień Pus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Status przelewu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34" w:name="__Fieldmark__29_2891240482"/>
            <w:bookmarkStart w:id="35" w:name="__Fieldmark__29_2891240482"/>
            <w:bookmarkEnd w:id="35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Zmiana salda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36" w:name="__Fieldmark__30_2891240482"/>
            <w:bookmarkStart w:id="37" w:name="__Fieldmark__30_2891240482"/>
            <w:bookmarkEnd w:id="37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Debet na rachunku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38" w:name="__Fieldmark__31_2891240482"/>
            <w:bookmarkStart w:id="39" w:name="__Fieldmark__31_2891240482"/>
            <w:bookmarkEnd w:id="39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Udane logowanie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40" w:name="__Fieldmark__32_2891240482"/>
            <w:bookmarkStart w:id="41" w:name="__Fieldmark__32_2891240482"/>
            <w:bookmarkEnd w:id="41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Udane logowanie z nowego urządzenia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42" w:name="__Fieldmark__33_2891240482"/>
            <w:bookmarkStart w:id="43" w:name="__Fieldmark__33_2891240482"/>
            <w:bookmarkEnd w:id="43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Nieudane logowanie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44" w:name="__Fieldmark__34_2891240482"/>
            <w:bookmarkStart w:id="45" w:name="__Fieldmark__34_2891240482"/>
            <w:bookmarkEnd w:id="45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Informacja o zrealizowaniu przelewu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pacing w:val="-80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-80"/>
                <w:sz w:val="17"/>
                <w:szCs w:val="17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46" w:name="__Fieldmark__35_2891240482"/>
            <w:bookmarkStart w:id="47" w:name="__Fieldmark__35_2891240482"/>
            <w:bookmarkEnd w:id="47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pacing w:val="-80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Informacja o odrzuceniu przelewu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48" w:name="__Fieldmark__36_2891240482"/>
            <w:bookmarkStart w:id="49" w:name="__Fieldmark__36_2891240482"/>
            <w:bookmarkEnd w:id="49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Powiadomienie o terminie zapadalności lokat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50" w:name="__Fieldmark__37_2891240482"/>
            <w:bookmarkStart w:id="51" w:name="__Fieldmark__37_2891240482"/>
            <w:bookmarkEnd w:id="51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Powiadomienie o dokonaniu transakcji kartowej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52" w:name="__Fieldmark__38_2891240482"/>
            <w:bookmarkStart w:id="53" w:name="__Fieldmark__38_2891240482"/>
            <w:bookmarkEnd w:id="53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Informacje o saldzie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54" w:name="__Fieldmark__39_2891240482"/>
            <w:bookmarkStart w:id="55" w:name="__Fieldmark__39_2891240482"/>
            <w:bookmarkEnd w:id="55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Nowa faktura od kontrahenta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56" w:name="__Fieldmark__40_2891240482"/>
            <w:bookmarkStart w:id="57" w:name="__Fieldmark__40_2891240482"/>
            <w:bookmarkEnd w:id="57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Zmiana statusu faktur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58" w:name="__Fieldmark__41_2891240482"/>
            <w:bookmarkStart w:id="59" w:name="__Fieldmark__41_2891240482"/>
            <w:bookmarkEnd w:id="59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Zbliżający się termin płatności faktur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60" w:name="__Fieldmark__42_2891240482"/>
            <w:bookmarkStart w:id="61" w:name="__Fieldmark__42_2891240482"/>
            <w:bookmarkEnd w:id="61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pływający termin płatności faktur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instrText xml:space="preserve"> FORMCHECKBOX </w:instrText>
            </w:r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separate"/>
            </w:r>
            <w:bookmarkStart w:id="62" w:name="__Fieldmark__43_2891240482"/>
            <w:bookmarkStart w:id="63" w:name="__Fieldmark__43_2891240482"/>
            <w:bookmarkEnd w:id="63"/>
            <w:r/>
            <w:r>
              <w:rPr>
                <w:sz w:val="17"/>
                <w:spacing w:val="-80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80"/>
                <w:sz w:val="17"/>
                <w:szCs w:val="17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1"/>
        <w:gridCol w:w="693"/>
        <w:gridCol w:w="441"/>
        <w:gridCol w:w="693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Godziny wysyłki SMS/PUSH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o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do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358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 Imię i nazwisko użytkownika: </w:t>
      </w:r>
      <w:r>
        <w:fldChar w:fldCharType="begin">
          <w:ffData>
            <w:name w:val="Tekst50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ADMINISTRATOR </w:t>
      </w:r>
      <w:r>
        <w:rPr>
          <w:rFonts w:cs="Calibri" w:ascii="Calibri" w:hAnsi="Calibri"/>
          <w:sz w:val="18"/>
          <w:szCs w:val="18"/>
        </w:rPr>
        <w:t>(dotyczy kontekstu SGB24 Biznes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80"/>
          <w:szCs w:val="18"/>
          <w:rFonts w:cs="Calibri" w:ascii="Calibri" w:hAnsi="Calibri"/>
        </w:rPr>
        <w:fldChar w:fldCharType="separate"/>
      </w:r>
      <w:bookmarkStart w:id="64" w:name="__Fieldmark__45_2891240482"/>
      <w:bookmarkStart w:id="65" w:name="__Fieldmark__45_2891240482"/>
      <w:bookmarkEnd w:id="65"/>
      <w:r>
        <w:rPr>
          <w:rFonts w:cs="Calibri" w:ascii="Calibri" w:hAnsi="Calibri"/>
          <w:spacing w:val="-80"/>
          <w:sz w:val="18"/>
          <w:szCs w:val="18"/>
        </w:rPr>
      </w:r>
      <w:r>
        <w:rPr>
          <w:sz w:val="18"/>
          <w:spacing w:val="-8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pacing w:val="-80"/>
          <w:sz w:val="18"/>
          <w:szCs w:val="18"/>
        </w:rPr>
        <w:t xml:space="preserve">                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SEL: </w:t>
      </w:r>
      <w:r>
        <w:fldChar w:fldCharType="begin">
          <w:ffData>
            <w:name w:val="Tekst50 Copy 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ywidualne dane uwierzytelniające: </w:t>
      </w:r>
      <w:r>
        <w:fldChar w:fldCharType="begin">
          <w:ffData>
            <w:name w:val="Tekst50 Copy 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TOKEN SGB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6" w:name="__Fieldmark__48_2891240482"/>
      <w:bookmarkStart w:id="67" w:name="__Fieldmark__48_2891240482"/>
      <w:bookmarkEnd w:id="6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Kody SMS i hasło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8" w:name="__Fieldmark__49_2891240482"/>
      <w:bookmarkStart w:id="69" w:name="__Fieldmark__49_2891240482"/>
      <w:bookmarkEnd w:id="6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Podpis kwalifikowany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0" w:name="__Fieldmark__50_2891240482"/>
      <w:bookmarkStart w:id="71" w:name="__Fieldmark__50_2891240482"/>
      <w:bookmarkEnd w:id="7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2" w:name="__Fieldmark__51_2891240482"/>
      <w:bookmarkStart w:id="73" w:name="__Fieldmark__51_2891240482"/>
      <w:bookmarkEnd w:id="7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dentyfikator:  </w:t>
      </w:r>
      <w:r>
        <w:fldChar w:fldCharType="begin">
          <w:ffData>
            <w:name w:val="Tekst50 Copy 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    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4" w:name="__Fieldmark__53_2891240482"/>
      <w:bookmarkStart w:id="75" w:name="__Fieldmark__53_2891240482"/>
      <w:bookmarkEnd w:id="7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Od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6" w:name="__Fieldmark__54_2891240482"/>
      <w:bookmarkStart w:id="77" w:name="__Fieldmark__54_2891240482"/>
      <w:bookmarkEnd w:id="7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Za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8" w:name="__Fieldmark__55_2891240482"/>
      <w:bookmarkStart w:id="79" w:name="__Fieldmark__55_2891240482"/>
      <w:bookmarkEnd w:id="7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Wygenerowanie nowego hasła</w:t>
      </w:r>
    </w:p>
    <w:p>
      <w:pPr>
        <w:pStyle w:val="Normal"/>
        <w:widowControl w:val="false"/>
        <w:rPr>
          <w:rFonts w:ascii="Calibri" w:hAnsi="Calibri" w:cs="Calibri"/>
          <w:color w:val="FF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FF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FF0000"/>
        </w:rPr>
        <w:fldChar w:fldCharType="separate"/>
      </w:r>
      <w:bookmarkStart w:id="80" w:name="__Fieldmark__56_2891240482"/>
      <w:bookmarkStart w:id="81" w:name="__Fieldmark__56_2891240482"/>
      <w:bookmarkEnd w:id="81"/>
      <w:r>
        <w:rPr>
          <w:rFonts w:cs="Calibri" w:ascii="Calibri" w:hAnsi="Calibri"/>
          <w:color w:val="FF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  <w:sz w:val="18"/>
          <w:szCs w:val="18"/>
        </w:rPr>
        <w:t xml:space="preserve"> Limity dla użytkownika – dotyczy tylko kontekstu indywidualnego (Mikro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MITY OPERACJI NA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j trans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ch transakcji w ciągu dnia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Kantor SGB*: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2" w:name="__Fieldmark__69_2891240482"/>
      <w:bookmarkStart w:id="83" w:name="__Fieldmark__69_2891240482"/>
      <w:bookmarkEnd w:id="8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(jeśli limity transakcji w Kantorze SGB mają być inne niż standardowe określone w Regulaminie należy złożyć oddzielny wniosek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3582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Imię i nazwisko użytkownika: </w:t>
      </w:r>
      <w:r>
        <w:fldChar w:fldCharType="begin">
          <w:ffData>
            <w:name w:val="Tekst50 Copy 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ADMINISTRATOR </w:t>
      </w:r>
      <w:r>
        <w:rPr>
          <w:rFonts w:cs="Calibri" w:ascii="Calibri" w:hAnsi="Calibri"/>
          <w:sz w:val="18"/>
          <w:szCs w:val="18"/>
        </w:rPr>
        <w:t>(dotyczy kontekstu SGB24 Biznes)</w:t>
      </w:r>
      <w:r>
        <w:rPr>
          <w:rFonts w:cs="Calibri" w:ascii="Calibri" w:hAnsi="Calibri"/>
          <w:b/>
          <w:sz w:val="18"/>
          <w:szCs w:val="18"/>
        </w:rPr>
        <w:t xml:space="preserve">        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80"/>
          <w:szCs w:val="18"/>
          <w:rFonts w:cs="Calibri" w:ascii="Calibri" w:hAnsi="Calibri"/>
        </w:rPr>
        <w:fldChar w:fldCharType="separate"/>
      </w:r>
      <w:bookmarkStart w:id="84" w:name="__Fieldmark__71_2891240482"/>
      <w:bookmarkStart w:id="85" w:name="__Fieldmark__71_2891240482"/>
      <w:bookmarkEnd w:id="85"/>
      <w:r>
        <w:rPr>
          <w:rFonts w:cs="Calibri" w:ascii="Calibri" w:hAnsi="Calibri"/>
          <w:spacing w:val="-80"/>
          <w:sz w:val="18"/>
          <w:szCs w:val="18"/>
        </w:rPr>
      </w:r>
      <w:r>
        <w:rPr>
          <w:sz w:val="18"/>
          <w:spacing w:val="-8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pacing w:val="-80"/>
          <w:sz w:val="18"/>
          <w:szCs w:val="18"/>
        </w:rPr>
        <w:t xml:space="preserve">                 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SEL: </w:t>
      </w:r>
      <w:r>
        <w:fldChar w:fldCharType="begin">
          <w:ffData>
            <w:name w:val="Tekst50 Copy 2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ywidualne dane uwierzytelniające: </w:t>
      </w:r>
      <w:r>
        <w:fldChar w:fldCharType="begin">
          <w:ffData>
            <w:name w:val="Tekst50 Copy 3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TOKEN SGB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6" w:name="__Fieldmark__74_2891240482"/>
      <w:bookmarkStart w:id="87" w:name="__Fieldmark__74_2891240482"/>
      <w:bookmarkEnd w:id="8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Kody SMS i hasło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8" w:name="__Fieldmark__75_2891240482"/>
      <w:bookmarkStart w:id="89" w:name="__Fieldmark__75_2891240482"/>
      <w:bookmarkEnd w:id="8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dpis kwalifikowany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0" w:name="__Fieldmark__76_2891240482"/>
      <w:bookmarkStart w:id="91" w:name="__Fieldmark__76_2891240482"/>
      <w:bookmarkEnd w:id="9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2" w:name="__Fieldmark__77_2891240482"/>
      <w:bookmarkStart w:id="93" w:name="__Fieldmark__77_2891240482"/>
      <w:bookmarkEnd w:id="9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dentyfikator:  </w:t>
      </w:r>
      <w:r>
        <w:fldChar w:fldCharType="begin">
          <w:ffData>
            <w:name w:val="Tekst50 Copy 3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4" w:name="__Fieldmark__79_2891240482"/>
      <w:bookmarkStart w:id="95" w:name="__Fieldmark__79_2891240482"/>
      <w:bookmarkEnd w:id="9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Od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6" w:name="__Fieldmark__80_2891240482"/>
      <w:bookmarkStart w:id="97" w:name="__Fieldmark__80_2891240482"/>
      <w:bookmarkEnd w:id="9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Zablokowanie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98" w:name="__Fieldmark__81_2891240482"/>
      <w:bookmarkStart w:id="99" w:name="__Fieldmark__81_2891240482"/>
      <w:bookmarkEnd w:id="9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Wygenerowanie nowego hasła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100" w:name="__Fieldmark__82_2891240482"/>
      <w:bookmarkStart w:id="101" w:name="__Fieldmark__82_2891240482"/>
      <w:bookmarkEnd w:id="101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Limity dla użytkownika – dotyczy tylko kontekstu indywidualnego (Mikro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MITY OPERACJI NA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j trans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ch transakcji w ciągu dnia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Kantor SGB*: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2" w:name="__Fieldmark__95_2891240482"/>
      <w:bookmarkStart w:id="103" w:name="__Fieldmark__95_2891240482"/>
      <w:bookmarkEnd w:id="10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jeśli limity transakcji w Kantorze SGB mają być inne niż standardowe określone w Regulaminie należy złożyć oddzielny wniosek)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3582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Imię i nazwisko użytkownika: </w:t>
      </w:r>
      <w:r>
        <w:fldChar w:fldCharType="begin">
          <w:ffData>
            <w:name w:val="Tekst50 Copy 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ADMINISTRATOR  </w:t>
      </w:r>
      <w:r>
        <w:rPr>
          <w:rFonts w:cs="Calibri" w:ascii="Calibri" w:hAnsi="Calibri"/>
          <w:sz w:val="18"/>
          <w:szCs w:val="18"/>
        </w:rPr>
        <w:t>(dotyczy kontekstu SGB24 Biznes)</w:t>
      </w:r>
      <w:r>
        <w:rPr>
          <w:rFonts w:cs="Calibri" w:ascii="Calibri" w:hAnsi="Calibri"/>
          <w:b/>
          <w:sz w:val="18"/>
          <w:szCs w:val="18"/>
        </w:rPr>
        <w:t xml:space="preserve">       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80"/>
          <w:szCs w:val="18"/>
          <w:rFonts w:cs="Calibri" w:ascii="Calibri" w:hAnsi="Calibri"/>
        </w:rPr>
        <w:fldChar w:fldCharType="separate"/>
      </w:r>
      <w:bookmarkStart w:id="104" w:name="__Fieldmark__97_2891240482"/>
      <w:bookmarkStart w:id="105" w:name="__Fieldmark__97_2891240482"/>
      <w:bookmarkEnd w:id="105"/>
      <w:r/>
      <w:r>
        <w:rPr>
          <w:sz w:val="18"/>
          <w:spacing w:val="-8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8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SEL: </w:t>
      </w:r>
      <w:r>
        <w:fldChar w:fldCharType="begin">
          <w:ffData>
            <w:name w:val="Tekst50 Copy 4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/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ywidualne dane uwierzytelniające: </w:t>
      </w:r>
      <w:r>
        <w:fldChar w:fldCharType="begin">
          <w:ffData>
            <w:name w:val="Tekst50 Copy 4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TOKEN SGB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6" w:name="__Fieldmark__100_2891240482"/>
      <w:bookmarkStart w:id="107" w:name="__Fieldmark__100_2891240482"/>
      <w:bookmarkEnd w:id="10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Kody SMS i hasło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8" w:name="__Fieldmark__101_2891240482"/>
      <w:bookmarkStart w:id="109" w:name="__Fieldmark__101_2891240482"/>
      <w:bookmarkEnd w:id="10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dpis kwalifikowany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0" w:name="__Fieldmark__102_2891240482"/>
      <w:bookmarkStart w:id="111" w:name="__Fieldmark__102_2891240482"/>
      <w:bookmarkEnd w:id="11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2" w:name="__Fieldmark__103_2891240482"/>
      <w:bookmarkStart w:id="113" w:name="__Fieldmark__103_2891240482"/>
      <w:bookmarkEnd w:id="1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dentyfikator:  </w:t>
      </w:r>
      <w:r>
        <w:fldChar w:fldCharType="begin">
          <w:ffData>
            <w:name w:val="Tekst50 Copy 4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4" w:name="__Fieldmark__105_2891240482"/>
      <w:bookmarkStart w:id="115" w:name="__Fieldmark__105_2891240482"/>
      <w:bookmarkEnd w:id="1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Od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6" w:name="__Fieldmark__106_2891240482"/>
      <w:bookmarkStart w:id="117" w:name="__Fieldmark__106_2891240482"/>
      <w:bookmarkEnd w:id="1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Zablokowanie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18" w:name="__Fieldmark__107_2891240482"/>
      <w:bookmarkStart w:id="119" w:name="__Fieldmark__107_2891240482"/>
      <w:bookmarkEnd w:id="1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Wygenerowanie nowego hasła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120" w:name="__Fieldmark__108_2891240482"/>
      <w:bookmarkStart w:id="121" w:name="__Fieldmark__108_2891240482"/>
      <w:bookmarkEnd w:id="121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Limity dla użytkownika – dotyczy tylko kontekstu indywidualnego (Mikro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MITY OPERACJI NA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j trans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ch transakcji w ciągu dnia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Kantor SGB*: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2" w:name="__Fieldmark__121_2891240482"/>
      <w:bookmarkStart w:id="123" w:name="__Fieldmark__121_2891240482"/>
      <w:bookmarkEnd w:id="1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jeśli limity transakcji w Kantorze SGB mają być inne niż standardowe w Regulaminie należy złożyć oddzielny wniosek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3582" w:leader="none"/>
        </w:tabs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 xml:space="preserve">4.Imię i nazwisko użytkownika: </w:t>
      </w:r>
      <w:r>
        <w:fldChar w:fldCharType="begin">
          <w:ffData>
            <w:name w:val="Tekst50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color w:val="00000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ADMINISTRATOR   </w:t>
      </w:r>
      <w:r>
        <w:rPr>
          <w:rFonts w:cs="Calibri" w:ascii="Calibri" w:hAnsi="Calibri"/>
          <w:sz w:val="18"/>
          <w:szCs w:val="18"/>
        </w:rPr>
        <w:t>(dotyczy kontekstu SGB24 Biznes)</w:t>
      </w:r>
      <w:r>
        <w:rPr>
          <w:rFonts w:cs="Calibri" w:ascii="Calibri" w:hAnsi="Calibri"/>
          <w:b/>
          <w:sz w:val="18"/>
          <w:szCs w:val="18"/>
        </w:rPr>
        <w:t xml:space="preserve">      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80"/>
          <w:szCs w:val="18"/>
          <w:rFonts w:cs="Calibri" w:ascii="Calibri" w:hAnsi="Calibri"/>
        </w:rPr>
        <w:fldChar w:fldCharType="separate"/>
      </w:r>
      <w:bookmarkStart w:id="124" w:name="__Fieldmark__123_2891240482"/>
      <w:bookmarkStart w:id="125" w:name="__Fieldmark__123_2891240482"/>
      <w:bookmarkEnd w:id="125"/>
      <w:r>
        <w:rPr>
          <w:rFonts w:cs="Calibri" w:ascii="Calibri" w:hAnsi="Calibri"/>
          <w:spacing w:val="-80"/>
          <w:sz w:val="18"/>
          <w:szCs w:val="18"/>
        </w:rPr>
      </w:r>
      <w:r>
        <w:rPr>
          <w:sz w:val="18"/>
          <w:spacing w:val="-8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pacing w:val="-80"/>
          <w:sz w:val="18"/>
          <w:szCs w:val="18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center" w:pos="3582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SEL: </w:t>
      </w:r>
      <w:r>
        <w:fldChar w:fldCharType="begin">
          <w:ffData>
            <w:name w:val="Tekst50 Copy 6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/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ywidualne dane uwierzytelniające: </w:t>
      </w:r>
      <w:r>
        <w:fldChar w:fldCharType="begin">
          <w:ffData>
            <w:name w:val="Tekst50 Copy 6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TOKEN SGB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6" w:name="__Fieldmark__126_2891240482"/>
      <w:bookmarkStart w:id="127" w:name="__Fieldmark__126_2891240482"/>
      <w:bookmarkEnd w:id="1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Kody SMS i hasło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8" w:name="__Fieldmark__127_2891240482"/>
      <w:bookmarkStart w:id="129" w:name="__Fieldmark__127_2891240482"/>
      <w:bookmarkEnd w:id="1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dpis kwalifikowany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0" w:name="__Fieldmark__128_2891240482"/>
      <w:bookmarkStart w:id="131" w:name="__Fieldmark__128_2891240482"/>
      <w:bookmarkEnd w:id="131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2" w:name="__Fieldmark__129_2891240482"/>
      <w:bookmarkStart w:id="133" w:name="__Fieldmark__129_2891240482"/>
      <w:bookmarkEnd w:id="1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dentyfikator:  </w:t>
      </w:r>
      <w:r>
        <w:fldChar w:fldCharType="begin">
          <w:ffData>
            <w:name w:val="Tekst50 Copy 6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4" w:name="__Fieldmark__131_2891240482"/>
      <w:bookmarkStart w:id="135" w:name="__Fieldmark__131_2891240482"/>
      <w:bookmarkEnd w:id="1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Od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6" w:name="__Fieldmark__132_2891240482"/>
      <w:bookmarkStart w:id="137" w:name="__Fieldmark__132_2891240482"/>
      <w:bookmarkEnd w:id="1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Zablokowanie 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8" w:name="__Fieldmark__133_2891240482"/>
      <w:bookmarkStart w:id="139" w:name="__Fieldmark__133_2891240482"/>
      <w:bookmarkEnd w:id="1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Wygenerowanie nowego hasła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140" w:name="__Fieldmark__134_2891240482"/>
      <w:bookmarkStart w:id="141" w:name="__Fieldmark__134_2891240482"/>
      <w:bookmarkEnd w:id="141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Limity dla użytkownika – dotyczy tylko kontekstu indywidualnego (Mikro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h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MITY OPERACJI NA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ynczej transa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ch transakcji w ciągu dnia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5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internetowa SGB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owość mobilna SGB Mo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5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Kantor SGB*: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2" w:name="__Fieldmark__147_2891240482"/>
      <w:bookmarkStart w:id="143" w:name="__Fieldmark__147_2891240482"/>
      <w:bookmarkEnd w:id="1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(jeśli limity transakcji w Kantorze SGB mają być inne niż standardowe określone w Regulaminie należy złożyć oddzielny wniosek)</w:t>
      </w:r>
    </w:p>
    <w:p>
      <w:pPr>
        <w:pStyle w:val="Normal"/>
        <w:spacing w:lineRule="auto" w:line="360"/>
        <w:ind w:left="5672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Transakcje realizowane w Kantorze SGB zawierane są jednoosobowo, tzn. nie wymagają zaakceptowania przez innego użytkownika systemu oraz nie wymagają potwierdzenia indywidualnymi danymi uwierzytelniającymi.</w:t>
      </w:r>
    </w:p>
    <w:p>
      <w:pPr>
        <w:pStyle w:val="Normal"/>
        <w:spacing w:before="120" w:after="0"/>
        <w:rPr/>
      </w:pPr>
      <w:r>
        <w:rPr/>
        <w:t>W Kantorze SGB transakcje będą realizowane pomiędzy udostępnionymi rachunkami bieżącymi i pomocniczymi oraz rachunkami bieżącymi w walucie wymienialnej; jeśli w Kantorze SGB mają być udostępnione wyłącznie wskazane rachunki prosimy wypełnić wniosek o Kantor SGB.</w:t>
      </w:r>
    </w:p>
    <w:p>
      <w:pPr>
        <w:pStyle w:val="Normal"/>
        <w:spacing w:before="120" w:after="0"/>
        <w:rPr/>
      </w:pPr>
      <w:r>
        <w:rPr>
          <w:b/>
        </w:rPr>
        <w:t>Uwagi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(proszę uzupełnić jeśli w Taryfie wskazano różny tryb pobierania opłat za środki)</w:t>
      </w:r>
    </w:p>
    <w:p>
      <w:pPr>
        <w:pStyle w:val="Normal"/>
        <w:tabs>
          <w:tab w:val="clear" w:pos="709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717" w:leader="none"/>
        </w:tabs>
        <w:ind w:firstLine="284"/>
        <w:rPr/>
      </w:pPr>
      <w:r>
        <w:rPr/>
        <w:tab/>
        <w:t xml:space="preserve">            </w:t>
        <w:tab/>
        <w:t xml:space="preserve">              </w:t>
        <w:tab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Oświadczenie klienta dotyczące ryzyk bankowości elektronicznej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/>
        <w:t>1.  Korzystanie z elektronicznych kanałów dostępu może wiązać się z ryzykami, do których mogą należeć m.in.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/>
      </w:pPr>
      <w:r>
        <w:rPr/>
        <w:t xml:space="preserve">       </w:t>
      </w:r>
      <w:r>
        <w:rPr/>
        <w:t>a) wyłudzenie poufnych danych, np. hasła lub numeru karty płatniczej poprzez atak hakerski – tzw. phishing,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left="142" w:firstLine="142"/>
        <w:jc w:val="both"/>
        <w:rPr/>
      </w:pPr>
      <w:r>
        <w:rPr/>
        <w:t>b) podmiana numeru rachunku odbiorcy przelewu,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left="142" w:firstLine="142"/>
        <w:jc w:val="both"/>
        <w:rPr/>
      </w:pPr>
      <w:r>
        <w:rPr/>
        <w:t>c) przejęcie danych odbiorcy podczas wykonywania transakcji za pośrednictwem elektronicznych kanałów dostępu,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left="-142" w:firstLine="426"/>
        <w:jc w:val="both"/>
        <w:rPr/>
      </w:pPr>
      <w:r>
        <w:rPr/>
        <w:t>d) przechwycenie przez osobę nieuprawnioną środków do logowania lub autoryzacji transakcji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6804" w:leader="none"/>
        </w:tabs>
        <w:ind w:left="284" w:hanging="284"/>
        <w:jc w:val="both"/>
        <w:rPr/>
      </w:pPr>
      <w:r>
        <w:rPr/>
        <w:t>2.  Użytkownik oświadcza, iż rozumie potencjalne ryzyka, o których mowa w ust 1 i zobowiązuje się do stosowania określonych przez Bank zasad bezpieczeństwa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3.  Zasady, o których mowa w ust 2 opisane są w Przewodniku dla klienta oraz na stronie internetowej Banku.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firstLine="142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firstLine="142"/>
        <w:jc w:val="both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>pieczątka firmy i podpisy osób reprezentujących</w:t>
        <w:tab/>
        <w:tab/>
        <w:tab/>
        <w:tab/>
        <w:t xml:space="preserve">stempel funkcyjny i podpis pracownika </w:t>
      </w:r>
    </w:p>
    <w:p>
      <w:pPr>
        <w:pStyle w:val="Normal"/>
        <w:tabs>
          <w:tab w:val="clear" w:pos="709"/>
          <w:tab w:val="left" w:pos="5895" w:leader="none"/>
        </w:tabs>
        <w:ind w:firstLine="142"/>
        <w:jc w:val="both"/>
        <w:rPr/>
      </w:pPr>
      <w:r>
        <w:rPr/>
        <w:t>posiadacza rachunku</w:t>
        <w:tab/>
        <w:tab/>
        <w:t>placówki Banku</w:t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705" w:hanging="705"/>
        <w:jc w:val="both"/>
        <w:rPr/>
      </w:pPr>
      <w:r>
        <w:rPr/>
        <w:t>*)</w:t>
      </w:r>
      <w:r>
        <w:rPr>
          <w:b/>
        </w:rPr>
        <w:tab/>
      </w:r>
      <w:r>
        <w:rPr>
          <w:rFonts w:cs="Calibri" w:ascii="Calibri" w:hAnsi="Calibri"/>
          <w:sz w:val="18"/>
          <w:szCs w:val="18"/>
        </w:rPr>
        <w:t>Dotyczy przypadku, gdy bank oferuje usługę oraz jeśli bank nie udostępnił automatycznie usługi Kantor SGB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</w:rPr>
      </w:pPr>
      <w:r>
        <w:rPr>
          <w:b/>
        </w:rPr>
        <w:t>Rezygnacja z usług bankowości internetowej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em:……………………. (dd/mm/rrrr), o godzinie ……: …….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48_2891240482"/>
      <w:bookmarkStart w:id="145" w:name="__Fieldmark__148_2891240482"/>
      <w:bookmarkEnd w:id="145"/>
      <w:r>
        <w:rPr/>
      </w:r>
      <w:r>
        <w:rPr/>
        <w:fldChar w:fldCharType="end"/>
      </w:r>
      <w:r>
        <w:rPr/>
        <w:t xml:space="preserve"> proszę o zablokowanie 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49_2891240482"/>
      <w:bookmarkStart w:id="147" w:name="__Fieldmark__149_2891240482"/>
      <w:bookmarkEnd w:id="147"/>
      <w:r>
        <w:rPr/>
      </w:r>
      <w:r>
        <w:rPr/>
        <w:fldChar w:fldCharType="end"/>
      </w:r>
      <w:r>
        <w:rPr/>
        <w:t>rezygnuję z usług:</w:t>
      </w:r>
    </w:p>
    <w:p>
      <w:pPr>
        <w:pStyle w:val="Normal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50_2891240482"/>
      <w:bookmarkStart w:id="149" w:name="__Fieldmark__150_2891240482"/>
      <w:bookmarkEnd w:id="149"/>
      <w:r>
        <w:rPr/>
      </w:r>
      <w:r>
        <w:rPr/>
        <w:fldChar w:fldCharType="end"/>
      </w:r>
      <w:r>
        <w:rPr/>
        <w:t>bankowości internetowej</w:t>
      </w:r>
    </w:p>
    <w:p>
      <w:pPr>
        <w:pStyle w:val="Normal"/>
        <w:ind w:firstLine="709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pacing w:val="-80"/>
        </w:rPr>
        <w:instrText xml:space="preserve"> FORMCHECKBOX </w:instrText>
      </w:r>
      <w:r>
        <w:rPr>
          <w:spacing w:val="-80"/>
        </w:rPr>
        <w:fldChar w:fldCharType="separate"/>
      </w:r>
      <w:bookmarkStart w:id="150" w:name="__Fieldmark__151_2891240482"/>
      <w:bookmarkStart w:id="151" w:name="__Fieldmark__151_2891240482"/>
      <w:bookmarkEnd w:id="151"/>
      <w:r>
        <w:rPr>
          <w:spacing w:val="-80"/>
        </w:rPr>
      </w:r>
      <w:r>
        <w:rPr>
          <w:spacing w:val="-80"/>
        </w:rPr>
        <w:fldChar w:fldCharType="end"/>
      </w:r>
      <w:r>
        <w:rPr>
          <w:spacing w:val="-80"/>
        </w:rPr>
        <w:t xml:space="preserve">  </w:t>
      </w:r>
      <w:r>
        <w:rPr/>
        <w:t>w całości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pacing w:val="-80"/>
        </w:rPr>
        <w:instrText xml:space="preserve"> FORMCHECKBOX </w:instrText>
      </w:r>
      <w:r>
        <w:rPr>
          <w:spacing w:val="-80"/>
        </w:rPr>
        <w:fldChar w:fldCharType="separate"/>
      </w:r>
      <w:bookmarkStart w:id="152" w:name="__Fieldmark__152_2891240482"/>
      <w:bookmarkStart w:id="153" w:name="__Fieldmark__152_2891240482"/>
      <w:bookmarkEnd w:id="153"/>
      <w:r>
        <w:rPr>
          <w:spacing w:val="-80"/>
        </w:rPr>
      </w:r>
      <w:r>
        <w:rPr>
          <w:spacing w:val="-80"/>
        </w:rPr>
        <w:fldChar w:fldCharType="end"/>
      </w:r>
      <w:r>
        <w:rPr>
          <w:spacing w:val="-80"/>
        </w:rPr>
        <w:t xml:space="preserve">  </w:t>
      </w:r>
      <w:r>
        <w:rPr/>
        <w:t>w zakresie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pacing w:val="-80"/>
        </w:rPr>
        <w:instrText xml:space="preserve"> FORMCHECKBOX </w:instrText>
      </w:r>
      <w:r>
        <w:rPr>
          <w:spacing w:val="-80"/>
        </w:rPr>
        <w:fldChar w:fldCharType="separate"/>
      </w:r>
      <w:bookmarkStart w:id="154" w:name="__Fieldmark__153_2891240482"/>
      <w:bookmarkStart w:id="155" w:name="__Fieldmark__153_2891240482"/>
      <w:bookmarkEnd w:id="155"/>
      <w:r>
        <w:rPr>
          <w:spacing w:val="-80"/>
        </w:rPr>
      </w:r>
      <w:r>
        <w:rPr>
          <w:spacing w:val="-80"/>
        </w:rPr>
        <w:fldChar w:fldCharType="end"/>
      </w:r>
      <w:r>
        <w:rPr>
          <w:spacing w:val="-80"/>
        </w:rPr>
        <w:t xml:space="preserve">  </w:t>
      </w:r>
      <w:r>
        <w:rPr/>
        <w:t>bankowości mobilnej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pacing w:val="-80"/>
        </w:rPr>
        <w:instrText xml:space="preserve"> FORMCHECKBOX </w:instrText>
      </w:r>
      <w:r>
        <w:rPr>
          <w:spacing w:val="-80"/>
        </w:rPr>
        <w:fldChar w:fldCharType="separate"/>
      </w:r>
      <w:bookmarkStart w:id="156" w:name="__Fieldmark__154_2891240482"/>
      <w:bookmarkStart w:id="157" w:name="__Fieldmark__154_2891240482"/>
      <w:bookmarkEnd w:id="157"/>
      <w:r>
        <w:rPr>
          <w:spacing w:val="-80"/>
        </w:rPr>
      </w:r>
      <w:r>
        <w:rPr>
          <w:spacing w:val="-80"/>
        </w:rPr>
        <w:fldChar w:fldCharType="end"/>
      </w:r>
      <w:r>
        <w:rPr/>
        <w:t xml:space="preserve"> dla następujących użytkow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Imię i nazwisko,  PESEL                         Imię i nazwisko, 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Imię i nazwisko,  PESEL                         Imię i nazwisko, 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0"/>
        </w:rPr>
        <w:t>I</w:t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pacing w:val="-80"/>
        </w:rPr>
        <w:instrText xml:space="preserve"> FORMCHECKBOX </w:instrText>
      </w:r>
      <w:r>
        <w:rPr>
          <w:spacing w:val="-80"/>
        </w:rPr>
        <w:fldChar w:fldCharType="separate"/>
      </w:r>
      <w:bookmarkStart w:id="158" w:name="__Fieldmark__155_2891240482"/>
      <w:bookmarkStart w:id="159" w:name="__Fieldmark__155_2891240482"/>
      <w:bookmarkEnd w:id="159"/>
      <w:r>
        <w:rPr>
          <w:spacing w:val="-80"/>
        </w:rPr>
      </w:r>
      <w:r>
        <w:rPr>
          <w:spacing w:val="-80"/>
        </w:rPr>
        <w:fldChar w:fldCharType="end"/>
      </w:r>
      <w:r>
        <w:rPr/>
        <w:t xml:space="preserve"> dla wszystkich użytkowników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  <w:t>Miejscowość, da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…………………………………………………………</w:t>
      </w:r>
      <w:r>
        <w:rPr/>
        <w:tab/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4455" w:leader="none"/>
        </w:tabs>
        <w:rPr/>
      </w:pPr>
      <w:r>
        <w:rPr/>
        <w:t xml:space="preserve">pieczątka firmy i podpisy osób reprezentujących </w:t>
        <w:tab/>
        <w:tab/>
        <w:tab/>
        <w:t xml:space="preserve">stempel funkcyjny i podpis pracownika </w:t>
      </w:r>
    </w:p>
    <w:p>
      <w:pPr>
        <w:pStyle w:val="Normal"/>
        <w:tabs>
          <w:tab w:val="clear" w:pos="709"/>
          <w:tab w:val="left" w:pos="2835" w:leader="none"/>
          <w:tab w:val="left" w:pos="4455" w:leader="none"/>
        </w:tabs>
        <w:rPr/>
      </w:pPr>
      <w:r>
        <w:rPr/>
        <w:t>posiadacza rachunku</w:t>
        <w:tab/>
        <w:tab/>
        <w:tab/>
        <w:tab/>
        <w:t>placówki Banku</w:t>
        <w:tab/>
      </w:r>
    </w:p>
    <w:p>
      <w:pPr>
        <w:pStyle w:val="Normal"/>
        <w:tabs>
          <w:tab w:val="clear" w:pos="709"/>
          <w:tab w:val="left" w:pos="2835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ługa dostępna po wdrożeniu przez Bank; o wdrożeniu usługi Bank poinformuje na stronie internetowej Ba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i w:val="false"/>
        <w:i w:val="false"/>
        <w:sz w:val="15"/>
        <w:szCs w:val="15"/>
      </w:rPr>
    </w:pPr>
    <w:r>
      <w:rPr>
        <w:i w:val="false"/>
        <w:sz w:val="15"/>
        <w:szCs w:val="15"/>
      </w:rPr>
    </w:r>
  </w:p>
  <w:p>
    <w:pPr>
      <w:pStyle w:val="Tekstdymka"/>
      <w:jc w:val="both"/>
      <w:rPr/>
    </w:pPr>
    <w:r>
      <w:rPr>
        <w:rFonts w:cs="Times New Roman" w:ascii="Times New Roman" w:hAnsi="Times New Roman"/>
        <w:sz w:val="24"/>
        <w:szCs w:val="24"/>
      </w:rPr>
      <w:t>Załącznik nr 14 do Instrukcji świadczenia usług w zakresie prowadzenia rachunków bankowych dla klientów instytucjon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3:00Z</dcterms:created>
  <dc:creator>mkacz_db</dc:creator>
  <dc:description/>
  <cp:keywords/>
  <dc:language>en-US</dc:language>
  <cp:lastModifiedBy>Katarzyna Kuczmarska-Drążek</cp:lastModifiedBy>
  <cp:lastPrinted>2024-09-17T14:50:00Z</cp:lastPrinted>
  <dcterms:modified xsi:type="dcterms:W3CDTF">2025-06-09T07:17:00Z</dcterms:modified>
  <cp:revision>3</cp:revision>
  <dc:subject/>
  <dc:title>W dniu</dc:title>
</cp:coreProperties>
</file>