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560195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br w:type="textWrapping" w:clear="all"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ATCA dla klienta indywidualnego</w:t>
            </w:r>
            <w:r>
              <w:rPr/>
              <w:t xml:space="preserve"> 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6211"/>
            </w:tblGrid>
            <w:tr>
              <w:trPr>
                <w:trHeight w:val="663" w:hRule="atLeast"/>
                <w:cantSplit w:val="true"/>
              </w:trPr>
              <w:tc>
                <w:tcPr>
                  <w:tcW w:w="95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stempel nagłówkowy placówki Banku</w:t>
                  </w:r>
                </w:p>
              </w:tc>
              <w:tc>
                <w:tcPr>
                  <w:tcW w:w="6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3"/>
        <w:gridCol w:w="645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3183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645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78" w:hRule="atLeast"/>
        </w:trPr>
        <w:tc>
          <w:tcPr>
            <w:tcW w:w="3183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EL </w:t>
            </w:r>
          </w:p>
        </w:tc>
        <w:tc>
          <w:tcPr>
            <w:tcW w:w="6455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ria i numer dokumentu stwierdzającego tożsamość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right="170" w:hanging="284"/>
        <w:jc w:val="both"/>
        <w:rPr/>
      </w:pPr>
      <w:r>
        <w:rPr/>
        <w:t>Czy jesteś podatnikiem Stanów Zjednoczonych (definicja podatnika Stanów Zjednoczonych zawarta została w pkt 2 informacji dodatkowej do niniejszego oświadczenia)?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"/>
        <w:gridCol w:w="399"/>
        <w:gridCol w:w="9006"/>
      </w:tblGrid>
      <w:tr>
        <w:trPr>
          <w:trHeight w:val="421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4_617566991"/>
            <w:bookmarkStart w:id="1" w:name="__Fieldmark__4_61756699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</w:tr>
      <w:tr>
        <w:trPr>
          <w:trHeight w:val="44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5_617566991"/>
            <w:bookmarkStart w:id="3" w:name="__Fieldmark__5_61756699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/>
        <w:t>W przypadku zaznaczenia w pkt 1 pola „TAK”, prosimy podać 9-cyfrowy amerykański numer identyfikacji podatkowej (TIN), o ile został nadany:</w:t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45"/>
      </w:tblGrid>
      <w:tr>
        <w:trPr>
          <w:trHeight w:val="467" w:hRule="atLeast"/>
        </w:trPr>
        <w:tc>
          <w:tcPr>
            <w:tcW w:w="9445" w:type="dxa"/>
            <w:tcBorders/>
            <w:vAlign w:val="center"/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arygodność powyższych danych s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rPr/>
      </w:pPr>
      <w:r>
        <w:rPr/>
        <w:t>informacje zawarte w przedstawionych przeze mnie dokumentach są zgodne ze stanem faktycznym i prawnym,</w:t>
      </w:r>
    </w:p>
    <w:p>
      <w:pPr>
        <w:pStyle w:val="Akapitzlist"/>
        <w:numPr>
          <w:ilvl w:val="0"/>
          <w:numId w:val="5"/>
        </w:numPr>
        <w:rPr/>
      </w:pPr>
      <w:r>
        <w:rPr/>
        <w:t>jestem świadoma/y odpowiedzialności karnej za złożenie fałszywego oświadczenia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jeśli w przyszłości zajdą zmiany powodujące nieaktualność w/w oświadczenia, zobowiązuję się do złożenia w Banku  aktualnego oświadczenia w ciągu 30 dni od wystąpienia zmian.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GoBack"/>
      <w:bookmarkStart w:id="5" w:name="_GoBack"/>
      <w:bookmarkEnd w:id="5"/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posiadacz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datkowa</w:t>
      </w:r>
    </w:p>
    <w:p>
      <w:pPr>
        <w:pStyle w:val="Normal"/>
        <w:spacing w:before="120" w:after="0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4"/>
          <w:szCs w:val="24"/>
        </w:rPr>
        <w:t xml:space="preserve">Zgodnie z art. 4 ust. 1 lit. a Umowy złożenie oświadczenia o spełnieniu definicji podatnika Stanów Zjednoczonych (zaznaczenie pola „TAK”) nakłada na BBS-Bank obowiązki sprawozdawcze w zakresie przekazywania do organów administracji podatkowej Stanów Zjednoczonych (za pośrednictwem organów podatkowych Rzeczypospolitej Polskiej) danych dotyczących rachunku i jego Posiadacza, wskazanych w art. 2 ust. 2 lit. a Umowy </w:t>
        <w:br/>
        <w:t xml:space="preserve">(w szczególności imienia i nazwiska, adresu, numeru TIN, numeru rachunku, salda lub wartości rachunku, a także kwoty odsetek wypłaconych na rachunek w danym roku bądź kwoty innych dochodów lub przychodów otrzymywanych w związku z posiadaniem rachunku, wskazanych </w:t>
        <w:br/>
        <w:t xml:space="preserve">w Umowie).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4"/>
          <w:szCs w:val="24"/>
        </w:rPr>
        <w:t xml:space="preserve">Definicja podatnika Stanów Zjednoczonych powinna być interpretowana zgodnie z przepisami Kodeksu Podatkowego Stanów Zjednoczonych (z ang. Internal Revenue Code), zgodnie </w:t>
        <w:br/>
        <w:t>z którym podatnikiem Stanów Zjednoczonych jest osoba fizyczna spełniająca co najmniej jeden z warunków wymienionych poniżej:</w:t>
      </w:r>
    </w:p>
    <w:p>
      <w:pPr>
        <w:pStyle w:val="Normal"/>
        <w:numPr>
          <w:ilvl w:val="1"/>
          <w:numId w:val="3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 amerykańskie obywatelstwo,</w:t>
      </w:r>
    </w:p>
    <w:p>
      <w:pPr>
        <w:pStyle w:val="Normal"/>
        <w:numPr>
          <w:ilvl w:val="1"/>
          <w:numId w:val="3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zyskała prawo stałego pobytu w Stanach Zjednoczonych przez dowolny okres w danym roku podatkowym (jest posiadaczem tzw. Zielonej Karty),</w:t>
      </w:r>
    </w:p>
    <w:p>
      <w:pPr>
        <w:pStyle w:val="Normal"/>
        <w:numPr>
          <w:ilvl w:val="1"/>
          <w:numId w:val="3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ła wyboru rezydencji amerykańskiej dla celów podatkowych po spełnieniu warunków przewidzianych w przepisach Stanów Zjednoczonych,</w:t>
      </w:r>
    </w:p>
    <w:p>
      <w:pPr>
        <w:pStyle w:val="Normal"/>
        <w:numPr>
          <w:ilvl w:val="1"/>
          <w:numId w:val="3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ła test długości pobytu, to znaczy:</w:t>
      </w:r>
    </w:p>
    <w:p>
      <w:pPr>
        <w:pStyle w:val="Normal"/>
        <w:numPr>
          <w:ilvl w:val="2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soba ta przebywała w Stanach Zjednoczonych przez co najmniej 31 dni w ciągu roku podatkowego i jednocześnie</w:t>
      </w:r>
    </w:p>
    <w:p>
      <w:pPr>
        <w:pStyle w:val="Normal"/>
        <w:numPr>
          <w:ilvl w:val="2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liczba dni, w których osoba ta przebywała w Stanach Zjednoczonych w ciągu bieżącego roku i 2 poprzednich lat kalendarzowych wynosi co najmniej 183 dni. Ustalając liczbę dni pobytu stosuje się mnożnik 1 dla liczby dni pobytu w roku bieżącym, 1/3 dla dni pobytu </w:t>
        <w:br/>
        <w:t xml:space="preserve">w roku poprzednim i 1/6 dla dni pobytu dwa lata wstecz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Szczegółowa definicja podatnika Stanów Zjednoczonych, wraz ze stosownymi wyłączeniami </w:t>
        <w:br/>
        <w:t>z tej definicji, zawarta jest w przepisach Kodeksu Podatkowego Stanów Zjednoczonych (z ang. Internal Revenue Co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statusu wskazanego w oświadczeniu, Klient zobowiązany jest złożyć kolejne oświadczenie zgodne z nowym stanem faktycznym i 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PEŁNIA BANK</w:t>
      </w:r>
    </w:p>
    <w:p>
      <w:pPr>
        <w:pStyle w:val="Normal"/>
        <w:spacing w:lineRule="exact" w:line="18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jestr podejmowanych czynności:</w:t>
      </w:r>
    </w:p>
    <w:p>
      <w:pPr>
        <w:pStyle w:val="Normal"/>
        <w:spacing w:lineRule="exact" w:line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ebranie od posiadacza rachunku Oświadczenia FATC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7_617566991"/>
      <w:bookmarkStart w:id="7" w:name="__Fieldmark__7_617566991"/>
      <w:bookmarkEnd w:id="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cen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8_617566991"/>
      <w:bookmarkStart w:id="9" w:name="__Fieldmark__8_617566991"/>
      <w:bookmarkEnd w:id="9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Analiza przedłożonych dokumentów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9_617566991"/>
      <w:bookmarkStart w:id="11" w:name="__Fieldmark__9_617566991"/>
      <w:bookmarkEnd w:id="1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Akceptacj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10_617566991"/>
      <w:bookmarkStart w:id="13" w:name="__Fieldmark__10_61756699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/ brak akceptacji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11_617566991"/>
      <w:bookmarkStart w:id="15" w:name="__Fieldmark__11_61756699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Nadanie status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12_617566991"/>
      <w:bookmarkStart w:id="17" w:name="__Fieldmark__12_617566991"/>
      <w:bookmarkEnd w:id="1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180"/>
        <w:ind w:left="284" w:hanging="284"/>
        <w:rPr/>
      </w:pPr>
      <w:r>
        <w:rPr>
          <w:color w:val="000000"/>
        </w:rPr>
        <w:t xml:space="preserve">Wprowadzenie skanu Oświadczenia do system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13_617566991"/>
      <w:bookmarkStart w:id="19" w:name="__Fieldmark__13_617566991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180"/>
        <w:ind w:left="284" w:hanging="284"/>
        <w:rPr>
          <w:color w:val="000000"/>
        </w:rPr>
      </w:pPr>
      <w:bookmarkStart w:id="20" w:name="_Hlk200007684"/>
      <w:bookmarkEnd w:id="20"/>
      <w:r>
        <w:rPr>
          <w:color w:val="000000"/>
        </w:rPr>
        <w:t xml:space="preserve">W przypadku klienta będącego nierezydentem przesłanie skanu Oświadczenia do ZPBi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" w:name="__Fieldmark__14_617566991"/>
      <w:bookmarkStart w:id="22" w:name="__Fieldmark__14_617566991"/>
      <w:bookmarkEnd w:id="22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  <w:bookmarkStart w:id="23" w:name="_Hlk200007684"/>
      <w:bookmarkStart w:id="24" w:name="_Hlk200007684"/>
      <w:bookmarkEnd w:id="24"/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</w:rPr>
        <w:t>………………………………………………………</w:t>
      </w:r>
      <w:r>
        <w:rPr>
          <w:bCs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data i stempel funkcyjny pracownika placówki ban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180"/>
        <w:rPr>
          <w:rFonts w:ascii="PKO Bank Polski;Arial" w:hAnsi="PKO Bank Polski;Arial" w:cs="PKO Bank Polski;Arial"/>
          <w:bCs/>
          <w:color w:val="000000"/>
        </w:rPr>
      </w:pPr>
      <w:r>
        <w:rPr>
          <w:rFonts w:cs="PKO Bank Polski;Arial" w:ascii="PKO Bank Polski;Arial" w:hAnsi="PKO Bank Polski;Arial"/>
          <w:bCs/>
          <w:color w:val="000000"/>
        </w:rPr>
      </w:r>
    </w:p>
    <w:p>
      <w:pPr>
        <w:pStyle w:val="Normal"/>
        <w:spacing w:lineRule="exact" w:line="180"/>
        <w:rPr>
          <w:rFonts w:ascii="PKO Bank Polski;Arial" w:hAnsi="PKO Bank Polski;Arial" w:cs="PKO Bank Polski;Arial"/>
          <w:color w:val="000000"/>
        </w:rPr>
      </w:pPr>
      <w:r>
        <w:rPr>
          <w:rFonts w:cs="PKO Bank Polski;Arial" w:ascii="PKO Bank Polski;Arial" w:hAnsi="PKO Bank Polski;Arial"/>
          <w:color w:val="000000"/>
        </w:rPr>
      </w:r>
    </w:p>
    <w:p>
      <w:pPr>
        <w:pStyle w:val="Normal"/>
        <w:spacing w:lineRule="exact" w:line="180"/>
        <w:rPr>
          <w:rFonts w:ascii="PKO Bank Polski;Arial" w:hAnsi="PKO Bank Polski;Arial" w:cs="PKO Bank Polski;Arial"/>
          <w:color w:val="000000"/>
        </w:rPr>
      </w:pPr>
      <w:r>
        <w:rPr>
          <w:rFonts w:cs="PKO Bank Polski;Arial" w:ascii="PKO Bank Polski;Arial" w:hAnsi="PKO Bank Polski;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w przypadku braku akceptacji oświadcz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Ponowny kontakt z posiadaczem rachunk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15_617566991"/>
      <w:bookmarkStart w:id="26" w:name="__Fieldmark__15_617566991"/>
      <w:bookmarkEnd w:id="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Weryfikacja oświadczenia o statusie FATC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16_617566991"/>
      <w:bookmarkStart w:id="28" w:name="__Fieldmark__16_617566991"/>
      <w:bookmarkEnd w:id="28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Akceptacja oświadcz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17_617566991"/>
      <w:bookmarkStart w:id="30" w:name="__Fieldmark__17_617566991"/>
      <w:bookmarkEnd w:id="30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Nadanie status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1" w:name="__Fieldmark__18_617566991"/>
      <w:bookmarkStart w:id="32" w:name="__Fieldmark__18_617566991"/>
      <w:bookmarkEnd w:id="32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Wprowadzenie skanu Oświadczenia do system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19_617566991"/>
      <w:bookmarkStart w:id="34" w:name="__Fieldmark__19_617566991"/>
      <w:bookmarkEnd w:id="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 xml:space="preserve">W przypadku klienta będącego nierezydentem przesłanie skanu Oświadczenia do ZPBi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20_617566991"/>
      <w:bookmarkStart w:id="36" w:name="__Fieldmark__20_617566991"/>
      <w:bookmarkEnd w:id="36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………………………………………………………</w:t>
      </w:r>
      <w:r>
        <w:rPr>
          <w:bCs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data i stempel funkcyjny pracownika placówki ban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spacing w:lineRule="exact" w:line="180"/>
        <w:rPr>
          <w:rFonts w:ascii="PKO Bank Polski;Arial" w:hAnsi="PKO Bank Polski;Arial" w:cs="PKO Bank Polski;Arial"/>
          <w:bCs/>
          <w:color w:val="000000"/>
          <w:sz w:val="16"/>
          <w:szCs w:val="24"/>
        </w:rPr>
      </w:pPr>
      <w:r>
        <w:rPr>
          <w:rFonts w:cs="PKO Bank Polski;Arial" w:ascii="PKO Bank Polski;Arial" w:hAnsi="PKO Bank Polski;Arial"/>
          <w:bCs/>
          <w:color w:val="000000"/>
          <w:sz w:val="16"/>
          <w:szCs w:val="24"/>
        </w:rPr>
      </w:r>
    </w:p>
    <w:p>
      <w:pPr>
        <w:pStyle w:val="Tekstpodstawowy21"/>
        <w:spacing w:lineRule="auto" w:line="276"/>
        <w:ind w:left="720" w:hanging="0"/>
        <w:rPr>
          <w:rFonts w:ascii="PKO Bank Polski;Arial" w:hAnsi="PKO Bank Polski;Arial" w:cs="PKO Bank Polski;Arial"/>
          <w:color w:val="000000"/>
          <w:sz w:val="16"/>
          <w:szCs w:val="24"/>
        </w:rPr>
      </w:pPr>
      <w:r>
        <w:rPr>
          <w:rFonts w:cs="PKO Bank Polski;Arial" w:ascii="PKO Bank Polski;Arial" w:hAnsi="PKO Bank Polski;Arial"/>
          <w:color w:val="000000"/>
          <w:sz w:val="16"/>
          <w:szCs w:val="24"/>
        </w:rPr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/>
    </w:pPr>
    <w:r>
      <w:rPr>
        <w:rFonts w:cs="Times New Roman" w:ascii="Times New Roman" w:hAnsi="Times New Roman"/>
        <w:b w:val="false"/>
        <w:sz w:val="24"/>
        <w:szCs w:val="24"/>
      </w:rPr>
      <w:t>Załącznik nr 1 do Instrukcji świadczenia usług w zakresie prowadzenia rachunków bankowych dla klientów indywidualnych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KOWypelnianiepodkresloneZnak">
    <w:name w:val="PKO Wypelnianie podkreslone Znak"/>
    <w:qFormat/>
    <w:rPr>
      <w:rFonts w:ascii="PKO Bank Polski;Arial" w:hAnsi="PKO Bank Polski;Arial" w:cs="PKO Bank Polski;Arial"/>
      <w:smallCaps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rFonts w:ascii="PKO Bank Polski;Arial" w:hAnsi="PKO Bank Polski;Arial" w:eastAsia="Calibri" w:cs="PKO Bank Polski;Arial"/>
      <w:smallCaps/>
      <w:color w:val="000000"/>
      <w:sz w:val="16"/>
      <w:szCs w:val="24"/>
      <w:lang w:val="en-US"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rFonts w:ascii="PKO Bank Polski;Arial" w:hAnsi="PKO Bank Polski;Arial" w:cs="PKO Bank Polski;Arial"/>
      <w:b/>
      <w:caps/>
      <w:color w:val="000000"/>
      <w:sz w:val="22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9:00Z</dcterms:created>
  <dc:creator>mkacz_pb</dc:creator>
  <dc:description/>
  <cp:keywords/>
  <dc:language>en-US</dc:language>
  <cp:lastModifiedBy>dorota.jakubowska@bbs-bank.pl</cp:lastModifiedBy>
  <cp:lastPrinted>2025-06-06T14:52:00Z</cp:lastPrinted>
  <dcterms:modified xsi:type="dcterms:W3CDTF">2025-06-06T12:52:00Z</dcterms:modified>
  <cp:revision>7</cp:revision>
  <dc:subject/>
  <dc:title/>
</cp:coreProperties>
</file>