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560195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8" w:leader="none"/>
        </w:tabs>
        <w:ind w:left="644" w:hanging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S dla klienta indywidualnego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1122" w:hRule="atLeast"/>
        </w:trPr>
        <w:tc>
          <w:tcPr>
            <w:tcW w:w="10101" w:type="dxa"/>
            <w:tcBorders/>
            <w:vAlign w:val="bottom"/>
          </w:tcPr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6211"/>
            </w:tblGrid>
            <w:tr>
              <w:trPr>
                <w:trHeight w:val="663" w:hRule="atLeast"/>
                <w:cantSplit w:val="true"/>
              </w:trPr>
              <w:tc>
                <w:tcPr>
                  <w:tcW w:w="95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33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>stempel nagłówkowy placówki banku</w:t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KOnaglowekdokumentu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95"/>
        <w:gridCol w:w="3857"/>
      </w:tblGrid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i nazwisko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9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urodzenia (kraj, miejscowość)</w:t>
            </w:r>
          </w:p>
        </w:tc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</w:tr>
      <w:tr>
        <w:trPr>
          <w:trHeight w:val="43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i seria dokumentu stwierdzającego tożsamość </w:t>
            </w:r>
          </w:p>
        </w:tc>
      </w:tr>
      <w:tr>
        <w:trPr/>
        <w:tc>
          <w:tcPr>
            <w:tcW w:w="99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i jest Pana/Pani kraj głównej rezydencji podatkowej (definicję rezydencji podatkowej określa pkt 4. Informacji dodatkowej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do niniejszego oś</w:t>
      </w:r>
      <w:r>
        <w:rPr/>
        <w:t>wiadczenia)?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1"/>
        <w:gridCol w:w="5471"/>
      </w:tblGrid>
      <w:tr>
        <w:trPr>
          <w:trHeight w:val="396" w:hRule="atLeast"/>
        </w:trPr>
        <w:tc>
          <w:tcPr>
            <w:tcW w:w="448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71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81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 głównej rezydencji podatkowej 1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ESEL w kraju głównej rezydencji podatkowej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 jest Pan/Pani rezydentem podatkowym również w innych krajach niż wskazany w pkt 1 powyżej? Jeżeli TAK, p</w:t>
      </w:r>
      <w:r>
        <w:rPr/>
        <w:t>rosimy o wskazanie tych krajów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2"/>
        <w:gridCol w:w="1092"/>
        <w:gridCol w:w="92"/>
        <w:gridCol w:w="4286"/>
      </w:tblGrid>
      <w:tr>
        <w:trPr>
          <w:trHeight w:val="38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 rezydencji podatkowej 2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2</w:t>
            </w:r>
          </w:p>
        </w:tc>
      </w:tr>
      <w:tr>
        <w:trPr/>
        <w:tc>
          <w:tcPr>
            <w:tcW w:w="5666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PKOWypelnianiepodkreslon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 rezydencji podatkowej 3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3</w:t>
            </w:r>
          </w:p>
        </w:tc>
      </w:tr>
      <w:tr>
        <w:trPr>
          <w:trHeight w:val="26" w:hRule="atLeast"/>
        </w:trPr>
        <w:tc>
          <w:tcPr>
            <w:tcW w:w="5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gdy numer TIN posiadacza rachunku jest niedostępny proszę zaznaczyć odpowiedni powód A, B lub C wskazany poniżej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" w:name="__Fieldmark__11_34812066"/>
      <w:bookmarkStart w:id="2" w:name="__Fieldmark__11_34812066"/>
      <w:bookmarkEnd w:id="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A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Państwo, w którym posiadacz rachunku jest rezydentem, nie stosuje numerów TIN dla identyfikacji osób fizycznych lub podmiotu w celach podatkowych.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" w:name="__Fieldmark__12_34812066"/>
      <w:bookmarkStart w:id="4" w:name="__Fieldmark__12_34812066"/>
      <w:bookmarkEnd w:id="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B</w:t>
      </w:r>
      <w:r>
        <w:rPr>
          <w:rFonts w:cs="Times New Roman" w:ascii="Times New Roman" w:hAnsi="Times New Roman"/>
          <w:sz w:val="18"/>
          <w:szCs w:val="18"/>
        </w:rPr>
        <w:tab/>
        <w:t xml:space="preserve">Posiadacz rachunku nie jest w stanie uzyskać numeru TIN, </w:t>
      </w:r>
      <w:r>
        <w:rPr/>
        <w:t>w przypadku wybrania tej opcji poniżej należy wskazać przyczyn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752"/>
      </w:tblGrid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" w:name="__Fieldmark__15_34812066"/>
      <w:bookmarkStart w:id="6" w:name="__Fieldmark__15_34812066"/>
      <w:bookmarkEnd w:id="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C</w:t>
        <w:tab/>
      </w:r>
      <w:r>
        <w:rPr>
          <w:rFonts w:cs="Times New Roman" w:ascii="Times New Roman" w:hAnsi="Times New Roman"/>
          <w:sz w:val="18"/>
          <w:szCs w:val="18"/>
        </w:rPr>
        <w:t>TIN nie jest wymagany. Uwaga: ten powód można wybrać tylko w przypadku, jeżeli prawo krajowe państwa rezydencji nie nakłada na osoby fizyczne lub podmioty obowiązku ubiegania się oraz posługiwania się numerami TIN w celach podatkowych (np. gdy zgodnie z prawem tego państwa podanie TIN jest dobrowolne).</w:t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 rezydencji podatk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TIN podać powód A, B lub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zawarte w niniejszym oświadczeniu są zgodne ze stanem faktycznym i prawnym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a/y odpowiedzialności karnej za złożenie fałszywego oświadczenia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miany danych wskazanych w oświadczeniu, zobowiązuję się złożyć kolejne oświadczenie zgodne z nowym stanem faktycznym i prawnym w ciągu 30 dni od chwili zaistnienia tej zmia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08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cja dodatkowa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gromadzone jest na potrzeby realizacji obowiązków BBS-Banku dotyczących identyfikacji klientów będących rezydentami podatkowymi w kraju innym niż Polska, wynikających z ustawy z dnia 9 marca 2017 r. o wymianie informacji podatkowych z innymi państwami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skazanie rezydencji podatkowej innej niż Polska w pkt 1-2 niniejszego oświadczenia nakłada na BBS-Bank obowiązki sprawozdawcze w zakresie przekazywania do organów administracji podatkowej państwa wskazanego w pkt 1-2 (za pośrednictwem organów podatkowych Rzeczypospolitej Polskiej) danych dotyczących rachunku i jego Posiadacza. Przekazywanymi danymi są w szczególności imię i nazwisko, adres, data i miejsce urodzenia, numer identyfikacji podatkowej, numer rachunku, saldo lub wartość rachunku lub odsetek, dywidend, przychodów ze zbycia papierów wartościowych bądź innych przychodów otrzymywanych w związku z posiadaniem rachunku oraz inne dane wymagane przepisami prawa.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iezależnie od złożenia niniejszego oświadczenia BBS-Bank zobowiązany jest do weryfikacji wiarygodności oświadczenia.                    W przypadku stwierdzenia przesłanek podających w wątpliwość wiarygodność oświadczenia, BBS-Bank zobowiązany jest do wykonania obowiązków sprawozdawczych wskazanych w pkt. 2 powyżej. W celu weryfikacji wiarygodności oświadczenia BBS-Bank może wystąpić z prośbą o dostarczenie dodatkowych dokumentów potrzebnych do weryfikacji. 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raj głównej rezydencji podatkowej – kraj, w którym podlega się opodatkowaniu od całości dochodów zgodnie z przepisami prawa wewnętrznego tego kraju, ze względu na miejsce zamieszkania lub inne kryterium o podobnym charakterze. Zgodnie z ustawą z dnia 26 lipca 1991 r. o podatku dochodowym od osób fizycznych opodatkowaniu od całości dochodów w Polsce podlegają osoby fizyczne, które mają miejsce zamieszkania na terytorium Polski, tj.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iadają centrum interesów życiowych lub gospodarczych (ośrodek interesów życiowych) w Polsce lub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ebywają na terytorium Polski dłużej niż 183 dni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awo krajowe innych państw może przewidywać odmienne warunki powstania rezydencji podatkowej w tych państwach. Do powstania rezydencji podatkowej może prowadzić np. studiowanie, podejmowanie pracy lub długotrwała podróż w danym państwie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zydencję podatkową należy określać z uwzględnieniem odpowiednich umów o unikaniu podwójnego opodatkowania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szczególnych przypadkach możliwe jest posiadanie więcej niż jednej rezydencji podatkowej (np. osoba mająca stałe miejsce zamieszkania w Polsce, przebywająca w danym roku w sposób ciągły w innym kraju powyżej 183 dni w roku może być uznawana za rezydenta obu tych państw). W takiej sytuacji, prosimy o podanie wszystkich krajów, w których Posiadacz rachunku jest rezydentem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razie wątpliwości w zakresie ustalenia Państwa rezydencji podatkowej mogą skonsultować się Państwo z wybranym przez siebie doradcą podatk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zmiany okoliczności, która ma wpływ na rezydencję podatkową lub powoduje, że informacje zawarte w złożonym przez Posiadacza rachunku oświadczeniu stały się nieaktualne, Posiadacz rachunku jest zobowiązany do poinformowania o tych okolicznościach BBS-Bank oraz do złożenia odpowiednio zaktualizowanego oświadczenia w terminie 30 dni od dnia, w którym nastąpiła zmiana okolicz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PEŁNIA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jestr podejmowanych czyn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debranie od posiadacza rachunku Oświadczenia CR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" w:name="__Fieldmark__19_34812066"/>
      <w:bookmarkStart w:id="8" w:name="__Fieldmark__19_34812066"/>
      <w:bookmarkEnd w:id="8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cena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" w:name="__Fieldmark__20_34812066"/>
      <w:bookmarkStart w:id="10" w:name="__Fieldmark__20_34812066"/>
      <w:bookmarkEnd w:id="10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Analiza przedłożonych dokumentów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" w:name="__Fieldmark__21_34812066"/>
      <w:bookmarkStart w:id="12" w:name="__Fieldmark__21_34812066"/>
      <w:bookmarkEnd w:id="12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4. Akceptacja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22_34812066"/>
      <w:bookmarkStart w:id="14" w:name="__Fieldmark__22_34812066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/ brak akceptacji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23_34812066"/>
      <w:bookmarkStart w:id="16" w:name="__Fieldmark__23_34812066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*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Nadanie status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24_34812066"/>
      <w:bookmarkStart w:id="18" w:name="__Fieldmark__24_34812066"/>
      <w:bookmarkEnd w:id="18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enie skanu Oświadczenia do system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25_34812066"/>
      <w:bookmarkStart w:id="20" w:name="__Fieldmark__25_34812066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bookmarkStart w:id="21" w:name="_Hlk200007850"/>
      <w:bookmarkEnd w:id="21"/>
      <w:r>
        <w:rPr>
          <w:rFonts w:cs="Times New Roman" w:ascii="Times New Roman" w:hAnsi="Times New Roman"/>
          <w:sz w:val="20"/>
          <w:szCs w:val="20"/>
        </w:rPr>
        <w:t xml:space="preserve">W przypadku klienta będącego nierezydentem przesłanie skanu Oświadczenia do ZPBi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26_34812066"/>
      <w:bookmarkStart w:id="23" w:name="__Fieldmark__26_34812066"/>
      <w:bookmarkEnd w:id="23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Hlk200007850"/>
      <w:bookmarkStart w:id="25" w:name="_Hlk200007850"/>
      <w:bookmarkEnd w:id="25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ata i stempel funkcyjny pracownika placówki bank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 przypadku braku akceptacji oświadczeni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8. Ponowny kontakt z posiadaczem rachunk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27_34812066"/>
      <w:bookmarkStart w:id="27" w:name="__Fieldmark__27_34812066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Weryfikacja oświadczenia o statusie CR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28_34812066"/>
      <w:bookmarkStart w:id="29" w:name="__Fieldmark__28_34812066"/>
      <w:bookmarkEnd w:id="29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Akceptacja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29_34812066"/>
      <w:bookmarkStart w:id="31" w:name="__Fieldmark__29_34812066"/>
      <w:bookmarkEnd w:id="3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Nadanie status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30_34812066"/>
      <w:bookmarkStart w:id="33" w:name="__Fieldmark__30_34812066"/>
      <w:bookmarkEnd w:id="33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Wprowadzenie skanu Oświadczenia do system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31_34812066"/>
      <w:bookmarkStart w:id="35" w:name="__Fieldmark__31_34812066"/>
      <w:bookmarkEnd w:id="35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W przypadku klienta będącego nierezydentem przesłanie skanu Oświadczenia do ZPBi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32_34812066"/>
      <w:bookmarkStart w:id="37" w:name="__Fieldmark__32_34812066"/>
      <w:bookmarkEnd w:id="37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ata i stempel funkcyjny pracownika placówki bank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ins w:id="1" w:author="Katarzyna Kuczmarska-Drążek" w:date="2025-06-04T15:51:00Z"/>
        </w:rPr>
      </w:pPr>
      <w:ins w:id="0" w:author="Katarzyna Kuczmarska-Drążek" w:date="2025-06-04T15:51:00Z">
        <w:r>
          <w:rPr>
            <w:rFonts w:cs="Times New Roman" w:ascii="Times New Roman" w:hAnsi="Times New Roman"/>
            <w:b w:val="false"/>
            <w:sz w:val="20"/>
            <w:szCs w:val="20"/>
          </w:rPr>
        </w:r>
      </w:ins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47" w:right="707" w:gutter="0" w:header="312" w:top="819" w:footer="36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 identyfikacyjny podatnika lub jego funkcjonalny odpowiednik w przypadku braku takiego numeru, stosowany przez państwo rezydencji do identyfikacji osoby fizycznej lub podmiotu w celach podatkow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/>
    </w:pPr>
    <w:r>
      <w:rPr>
        <w:rFonts w:cs="Times New Roman" w:ascii="Times New Roman" w:hAnsi="Times New Roman"/>
        <w:b w:val="false"/>
        <w:sz w:val="22"/>
        <w:szCs w:val="22"/>
      </w:rPr>
      <w:t>Załącznik nr 2 do Instrukcji świadczenia usług w zakresie prowadzenia rachunków bankowych dla klientów indywidualnych</w:t>
    </w:r>
  </w:p>
  <w:p>
    <w:pPr>
      <w:pStyle w:val="Header"/>
      <w:rPr>
        <w:rFonts w:ascii="Times New Roman" w:hAnsi="Times New Roman" w:cs="Times New Roman"/>
        <w:b w:val="false"/>
        <w:b w:val="false"/>
        <w:sz w:val="22"/>
        <w:szCs w:val="16"/>
      </w:rPr>
    </w:pPr>
    <w:r>
      <w:rPr>
        <w:rFonts w:cs="Times New Roman" w:ascii="Times New Roman" w:hAnsi="Times New Roman"/>
        <w:b w:val="false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76" w:leader="none"/>
        <w:tab w:val="right" w:pos="9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1:00Z</dcterms:created>
  <dc:creator>KPMG</dc:creator>
  <dc:description/>
  <cp:keywords/>
  <dc:language>en-US</dc:language>
  <cp:lastModifiedBy>dorota.jakubowska@bbs-bank.pl</cp:lastModifiedBy>
  <cp:lastPrinted>2025-06-06T15:00:00Z</cp:lastPrinted>
  <dcterms:modified xsi:type="dcterms:W3CDTF">2025-06-06T13:01:00Z</dcterms:modified>
  <cp:revision>6</cp:revision>
  <dc:subject/>
  <dc:title/>
</cp:coreProperties>
</file>